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44"/>
        </w:rPr>
        <w:t>附件</w:t>
      </w:r>
      <w:r>
        <w:rPr>
          <w:rFonts w:eastAsia="黑体" w:cs="Times New Roman"/>
          <w:kern w:val="2"/>
          <w:sz w:val="32"/>
          <w:szCs w:val="44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lang w:val="en-US" w:eastAsia="zh-CN"/>
        </w:rPr>
      </w:pPr>
      <w:r>
        <w:rPr>
          <w:rFonts w:eastAsia="仿宋" w:cs="Times New Roman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2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lang w:eastAsia="zh-CN"/>
        </w:rPr>
        <w:t>专家库专业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6"/>
          <w:szCs w:val="44"/>
          <w:lang w:eastAsia="zh-CN"/>
        </w:rPr>
      </w:pPr>
      <w:r>
        <w:rPr>
          <w:rFonts w:eastAsia="仿宋" w:cs="Times New Roman"/>
          <w:b/>
          <w:bCs/>
          <w:kern w:val="2"/>
          <w:sz w:val="36"/>
          <w:szCs w:val="44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482"/>
        <w:jc w:val="left"/>
        <w:textAlignment w:val="auto"/>
        <w:rPr>
          <w:b w:val="false"/>
          <w:b w:val="false"/>
          <w:bCs w:val="false"/>
        </w:rPr>
      </w:pPr>
      <w:bookmarkStart w:id="0" w:name="OLE_LINK3"/>
      <w:bookmarkStart w:id="1" w:name="_toc14"/>
      <w:bookmarkStart w:id="2" w:name="（5）"/>
      <w:bookmarkStart w:id="3" w:name="_toc15"/>
      <w:bookmarkEnd w:id="0"/>
      <w:bookmarkEnd w:id="1"/>
      <w:bookmarkEnd w:id="2"/>
      <w:bookmarkEnd w:id="3"/>
      <w:r>
        <w:rPr>
          <w:rFonts w:ascii="Times New Roman" w:hAnsi="Times New Roman" w:cs="Times New Roman"/>
          <w:b w:val="false"/>
          <w:bCs w:val="false"/>
          <w:sz w:val="32"/>
          <w:szCs w:val="40"/>
        </w:rPr>
        <w:t>一、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先进光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硅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隧穿氧化层钝化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TOPCon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电池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异质结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HJT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电池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背接触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C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电池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钙钛矿（单结及叠层）电池及组件（含柔性组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其他薄膜电池及组件（含柔性组件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晶硅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建筑光伏一体化产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逆变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玻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胶膜及胶膜粒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焊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背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组件用密封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导电浆料及粉体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接线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高纯石英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边框及支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制造、检测专用设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发电系统集成及电站开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电站运维系统及设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废旧组件回收及再利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碳足迹核查及认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应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光伏产业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其他（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82"/>
        <w:jc w:val="left"/>
        <w:textAlignment w:val="auto"/>
        <w:rPr>
          <w:rFonts w:eastAsia="楷体_GB2312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bookmarkStart w:id="4" w:name="OLE_LINK3"/>
      <w:bookmarkStart w:id="5" w:name="_toc14"/>
      <w:bookmarkStart w:id="6" w:name="（5）"/>
      <w:bookmarkStart w:id="7" w:name="_toc15"/>
      <w:bookmarkEnd w:id="4"/>
      <w:bookmarkEnd w:id="5"/>
      <w:bookmarkEnd w:id="6"/>
      <w:bookmarkEnd w:id="7"/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二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、</w:t>
      </w:r>
      <w:r>
        <w:rPr>
          <w:rFonts w:cs="Times New Roman"/>
          <w:b w:val="false"/>
          <w:bCs w:val="false"/>
          <w:sz w:val="32"/>
          <w:szCs w:val="40"/>
          <w:lang w:val="en-US" w:eastAsia="zh-CN"/>
        </w:rPr>
        <w:t>新型储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正极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负极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电解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隔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正负极浆料辅料（如导电剂、粘结剂、溶剂等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集流体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其他关键材料（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型锂离子电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半固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固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锂离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用电池管理系统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MS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用能量管理系统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EMS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变流器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CS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系统集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安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锂离子电池回收与梯次利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专用制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检测设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钠离子电池储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液流电池储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压缩空气储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铅碳电池储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飞轮储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级电容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氢储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其他新型储能技术（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应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储能产业政策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电力系统成本及电价体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电力市场交易理论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电网运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虚拟电厂技术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子方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负荷聚合商及零售交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40:00Z</dcterms:created>
  <dc:creator>费枝梅</dc:creator>
  <dc:description/>
  <dc:language>en-US</dc:language>
  <cp:lastModifiedBy>吴志峰</cp:lastModifiedBy>
  <dcterms:modified xsi:type="dcterms:W3CDTF">2025-04-21T07:49:05Z</dcterms:modified>
  <cp:revision>1</cp:revision>
  <dc:subject/>
  <dc:title>安徽省先进光伏和新型储能产业集群建设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64BEC8F554643A259545492B06D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2ZDE3YzJmYjE3YzBlZGQzMjQyMWYyNjM3MGFlNzUiLCJ1c2VySWQiOiIzOTg3NjYwMjAifQ==</vt:lpwstr>
  </property>
</Properties>
</file>