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届百年明德讲堂暨企业发展与创新专题研修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课程安排（</w:t>
      </w:r>
      <w:r>
        <w:rPr>
          <w:rFonts w:eastAsia="黑体" w:cs="黑体" w:ascii="黑体" w:hAnsi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黑体" w:hAnsi="黑体" w:cs="黑体" w:eastAsia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黑体" w:cs="黑体" w:ascii="黑体" w:hAnsi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黑体" w:hAnsi="黑体" w:cs="黑体" w:eastAsia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eastAsia="黑体" w:cs="黑体" w:ascii="黑体" w:hAnsi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-19</w:t>
      </w:r>
      <w:r>
        <w:rPr>
          <w:rFonts w:ascii="黑体" w:hAnsi="黑体" w:cs="黑体" w:eastAsia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）</w:t>
      </w:r>
    </w:p>
    <w:tbl>
      <w:tblPr>
        <w:tblW w:w="1050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7"/>
        <w:gridCol w:w="1683"/>
        <w:gridCol w:w="4571"/>
      </w:tblGrid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资简介</w:t>
            </w:r>
          </w:p>
        </w:tc>
      </w:tr>
      <w:tr>
        <w:trPr>
          <w:trHeight w:val="4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下午开始，学员报到，入住酒店，领取学习资料</w:t>
            </w:r>
          </w:p>
        </w:tc>
      </w:tr>
      <w:tr>
        <w:trPr>
          <w:trHeight w:val="2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《目标与挑战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  <w:t>-202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年我国宏观经济形势展望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黄卫平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著名经济学家，中央政治局委员集体授课专家，中国人民大学世界经济研究中心主任，北京百年明德教育科技院名誉院长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8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年两会解析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杨  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中央电视台特约评论员，中国发展改革报社副社长，国家发展和改革委员会城市和小城镇发展中心研究员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《国学智慧与企业经营决策》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探究民营企业下一个二十年发展的奥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裴浩然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清华大学领导力研究中心教授、中央党校传统文化宣教团讲师、现代心学研究院名誉院长、稻盛和夫企业家读书会秘书长，清华、北大、人民大学、上海交通大学等总裁班特聘讲师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《大国竞争背景下的中国国家安全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李  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国防大学教授，军事学博士，总政确定的全国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  <w:t xml:space="preserve">48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名外宣专家之一。被称作“火箭军女神”，美国最“忌惮”的军事专家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《绩效突围与薪酬激励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刘海建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北京百年明德教育科技院经管中心副主任，《组织进化论》理论创编人，《战略进化》理论联合创编人，《为结果而战》主讲老师，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年时间辅导了逾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家企业，行业跨度超过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种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《能源转型与碳中和》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进展、逻辑及其影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朱  彤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经济学博士，现任中国社会科学院工业经济所能源经济研究室主任；兼任中国经济体制改革研究会高级研究员、中国能源研究会理事、中国工业经济学会绿色发展专业委员会学术委员，中国投资协会能源投资专业委员会特聘专家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《企业节税与风险管控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肖  尧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中国财务管理研究杂志社编辑委员会委员、中国企业财务管理协会财务管理案例专业委员会专家、清华大学、北京大学、人民大学特聘财税讲师、北京财税研究院研究员、北京电视台《法治进行时》栏目“三防工程”特聘财税专家、两家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股上市公司顾问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现场教学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参观北京现代或者中关村国家自主创新示范区展示中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 w:bidi="ar-SA"/>
              </w:rPr>
              <w:t>培训结束，午餐后学员愉快返程。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课程及老师可能会根据时间进行调整，企业参观以实际安排为准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5:50Z</dcterms:created>
  <dc:creator>Administrator</dc:creator>
  <dc:description/>
  <dc:language>en-US</dc:language>
  <cp:lastModifiedBy>Arrow Oliver</cp:lastModifiedBy>
  <dcterms:modified xsi:type="dcterms:W3CDTF">2024-03-15T06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6DBAA716B4EA881372ACD424EA42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