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1</w:t>
      </w:r>
      <w:r>
        <w:rPr>
          <w:rFonts w:ascii="宋体" w:hAnsi="宋体" w:cs="黑体"/>
          <w:sz w:val="32"/>
          <w:szCs w:val="32"/>
        </w:rPr>
        <w:t>： 电力安全员续期、新证考生名单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4"/>
        <w:gridCol w:w="720"/>
        <w:gridCol w:w="3917"/>
        <w:gridCol w:w="1775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项目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南天电力工程有限公司旌德光源分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长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睿明建设工程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睿明建设工程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同益信息科技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胡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振江水电工程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振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振江水电工程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志辉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迅捷电力安装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加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泓源电力建设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国能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平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国能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国能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国能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硕源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鹏煊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鹏煊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安城投新能源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惠特电气工程安装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全盟电力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创源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新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欣德电力技术咨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鑫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鑫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卓越电力设备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卓越电力设备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实业集团有限公司凤阳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丁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旭光电力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广核新能源安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龙利华能源发展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皖能检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皖能检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（新证）</w:t>
            </w:r>
          </w:p>
        </w:tc>
      </w:tr>
    </w:tbl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br w:type="page"/>
      </w: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2</w:t>
      </w:r>
      <w:r>
        <w:rPr>
          <w:rFonts w:ascii="宋体" w:hAnsi="宋体" w:cs="黑体"/>
          <w:sz w:val="32"/>
          <w:szCs w:val="32"/>
        </w:rPr>
        <w:t>：电力质检员续期、新证考生名单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6"/>
        <w:gridCol w:w="705"/>
        <w:gridCol w:w="4350"/>
        <w:gridCol w:w="1534"/>
      </w:tblGrid>
      <w:tr>
        <w:trPr>
          <w:trHeight w:val="2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试项目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金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联电力建设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联电力建设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联电力建设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鹏煊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鹏煊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安城投新能源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全盟电力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工（安徽）能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工（安徽）能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创源电力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聚纳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鑫电力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名都电力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守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实业集团有限公司凤阳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友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实业集团有限公司凤阳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实业集团有限公司凤阳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实业集团有限公司凤阳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月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九天电力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宿州明辉电力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豪电力建设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能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祥电力安装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科能电力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宏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炳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尚特杰电力技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质检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稳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能电力安装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质检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质检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质检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新证）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8:00Z</dcterms:created>
  <dc:creator>妞妈</dc:creator>
  <dc:description/>
  <dc:language>en-US</dc:language>
  <cp:lastModifiedBy>古时明月</cp:lastModifiedBy>
  <dcterms:modified xsi:type="dcterms:W3CDTF">2024-03-05T07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523666234BC9BAA7A314959534F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