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同等学力在职硕士研究生报名表回执表</w:t>
      </w:r>
    </w:p>
    <w:p>
      <w:pPr>
        <w:pStyle w:val="21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1354"/>
        <w:gridCol w:w="1746"/>
        <w:gridCol w:w="1800"/>
        <w:gridCol w:w="1930"/>
      </w:tblGrid>
      <w:tr>
        <w:trPr>
          <w:trHeight w:val="5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提示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集中报名截止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11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20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之前请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将报名回执表发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ahdypx@163.com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本项工作常态化开展）</w:t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中国高等教育学生信息网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学信网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</w:rPr>
          <w:t>https://www.chsi.com.cn/</w:t>
        </w:r>
      </w:hyperlink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中国学位认证网：</w:t>
      </w:r>
      <w:hyperlink r:id="rId4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zh-CN"/>
          </w:rPr>
          <w:t>https://xwrz.chsi.com.cn/gateway</w:t>
        </w:r>
      </w:hyperlink>
    </w:p>
    <w:p>
      <w:pPr>
        <w:pStyle w:val="21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批注框文本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98;&#20013;&#25253;&#21517;&#25130;&#27490;11&#26376;20&#26085;&#20043;&#21069;&#35831;&#23558;&#25253;&#21517;&#22238;&#25191;&#34920;&#21457;&#33267;&#37038;&#31665;ahdypx@163.com" TargetMode="External"/><Relationship Id="rId3" Type="http://schemas.openxmlformats.org/officeDocument/2006/relationships/hyperlink" Target="https://www.chsi.com.cn/" TargetMode="External"/><Relationship Id="rId4" Type="http://schemas.openxmlformats.org/officeDocument/2006/relationships/hyperlink" Target="https://xwrz.chsi.com.cn/gatewa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23-11-01T09:07:00Z</cp:lastPrinted>
  <dcterms:modified xsi:type="dcterms:W3CDTF">2023-11-06T03:33:16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C15BBD0F4E3F87359B5B3528A1B1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