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Times New Roman"/>
          <w:b/>
          <w:b/>
          <w:bCs/>
          <w:color w:val="000000"/>
          <w:spacing w:val="-11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安徽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光伏发电运维值班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职业技能竞赛</w:t>
      </w:r>
      <w:r>
        <w:rPr>
          <w:rFonts w:ascii="仿宋" w:hAnsi="仿宋" w:cs="Times New Roman" w:eastAsia="仿宋"/>
          <w:b/>
          <w:bCs/>
          <w:color w:val="000000"/>
          <w:spacing w:val="-11"/>
          <w:sz w:val="32"/>
          <w:szCs w:val="32"/>
        </w:rPr>
        <w:t>团体获奖</w:t>
      </w:r>
      <w:r>
        <w:rPr>
          <w:rFonts w:ascii="仿宋" w:hAnsi="仿宋" w:cs="Times New Roman" w:eastAsia="仿宋"/>
          <w:b/>
          <w:bCs/>
          <w:color w:val="000000"/>
          <w:spacing w:val="-11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按</w:t>
      </w:r>
      <w:r>
        <w:rPr>
          <w:rFonts w:ascii="仿宋" w:hAnsi="仿宋" w:cs="仿宋" w:eastAsia="仿宋"/>
          <w:b/>
          <w:sz w:val="32"/>
          <w:szCs w:val="32"/>
        </w:rPr>
        <w:t>团体成绩顺序排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right="0" w:firstLine="624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团体一等奖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right="0" w:firstLine="6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肥市国家电投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right="0" w:firstLine="624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团体二等奖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家）：</w:t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中广核（当涂）新能源有限公司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淮南市国家电投新能源有限公司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安徽省国家电投和新电力技术研究有限公司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安徽省新能创业投资有限责任公司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right="0" w:firstLine="624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团体三等奖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家）：</w:t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广核新能源安徽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广核新能源巢湖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广核新能源六安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义新能源（寿县）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网安徽省电力有限公司亳州供电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广核新能源（宣城）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ab/>
      </w:r>
    </w:p>
    <w:p>
      <w:pPr>
        <w:pStyle w:val="Normal"/>
        <w:spacing w:lineRule="exact" w:line="520"/>
        <w:ind w:right="660" w:firstLine="636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峡新能源淮南光伏发电有限公司</w:t>
      </w:r>
    </w:p>
    <w:p>
      <w:pPr>
        <w:pStyle w:val="Normal"/>
        <w:numPr>
          <w:ilvl w:val="0"/>
          <w:numId w:val="2"/>
        </w:numPr>
        <w:spacing w:lineRule="auto" w:line="360"/>
        <w:ind w:left="0" w:right="660" w:firstLine="63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团体优秀奖（</w:t>
      </w:r>
      <w:r>
        <w:rPr>
          <w:rFonts w:eastAsia="仿宋" w:cs="Times New Roman" w:ascii="仿宋" w:hAnsi="仿宋"/>
          <w:b/>
          <w:sz w:val="32"/>
          <w:szCs w:val="32"/>
          <w:lang w:val="en-US" w:eastAsia="zh-CN"/>
        </w:rPr>
        <w:t>33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家）：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电淮南谢家集光伏发电有限责任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阳光智维科技股份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龙源新能源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芜湖发电有限责任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彩峡颍上新能源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电合肥能源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义新能源（淮北）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广核新能源阜阳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省皖能电力运营检修股份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临泉永明太阳能发电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华润电力（霍山）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华能花凉亭水电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安信义新能源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颍上三峡新能源风力发电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林洋新能源科技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唐肥东光伏发电有限责任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能安徽新能源投资开发有限责任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国通电力建设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含山皖能运漕光伏发电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华润新能源投资有限公司安徽分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淮南平圩发电有限责任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网安徽省电力有限公司六安市叶集供电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国龙电力工程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唐凤阳光伏发电有限责任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华能国际电力股份有限公司安徽风电分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长峡电力综合服务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峡新能源发电（阜南）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能源建设集团安徽电力建设第二工程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吉电新能源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亳州益源电力有限责任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国网安徽省电力有限公司金寨县供电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安徽金荣电力科技集团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firstLine="635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合肥烈阳光伏技术有限公司</w:t>
      </w:r>
    </w:p>
    <w:p>
      <w:pPr>
        <w:pStyle w:val="Normal"/>
        <w:numPr>
          <w:ilvl w:val="0"/>
          <w:numId w:val="0"/>
        </w:numPr>
        <w:spacing w:lineRule="exact" w:line="520"/>
        <w:ind w:left="0" w:right="660" w:hanging="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20"/>
        <w:ind w:left="0" w:right="66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21.9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90" w:hanging="0"/>
                      <w:jc w:val="right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ESI仿宋-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楷体_GB2312;楷体" w:cs="Arial"/>
      <w:b/>
      <w:sz w:val="30"/>
    </w:rPr>
  </w:style>
  <w:style w:type="character" w:styleId="WW8Num1z0">
    <w:name w:val="WW8Num1z0"/>
    <w:qFormat/>
    <w:rPr>
      <w:b/>
      <w:bCs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Title3">
    <w:name w:val="title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30"/>
      <w:szCs w:val="24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Heading2"/>
    <w:qFormat/>
    <w:pPr>
      <w:ind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æ™®é€š(ç½‘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59:00Z</dcterms:created>
  <dc:creator>user</dc:creator>
  <dc:description/>
  <dc:language>en-US</dc:language>
  <cp:lastModifiedBy>古时明月</cp:lastModifiedBy>
  <cp:lastPrinted>2022-10-10T17:01:00Z</cp:lastPrinted>
  <dcterms:modified xsi:type="dcterms:W3CDTF">2023-10-24T04:50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29854B7D46D8AE7346848A5EF3FF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