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方正小标宋简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转账信息及联系方式表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22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5307330" cy="406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新疆洽洽食品销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:91653223MACWUER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新疆和田地区皮山县固玛镇街道办事处公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国农业银行股份有限公司皮山县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账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:30581101040025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总经理 许秋华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856077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5042830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20.3pt;mso-wrap-distance-left:9pt;mso-wrap-distance-right:9pt;mso-wrap-distance-top:0pt;mso-wrap-distance-bottom:0pt;margin-top:4.8pt;mso-position-vertical-relative:text;margin-left:8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单位名称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新疆洽洽食品销售有限公司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统一社会信用代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:91653223MACWUER017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地址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新疆和田地区皮山县固玛镇街道办事处公寓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开户行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国农业银行股份有限公司皮山县支行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账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:30581101040025986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总经理 许秋华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856077542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5042830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suppressAutoHyphens w:val="true"/>
      <w:bidi w:val="0"/>
      <w:spacing w:lineRule="exact" w:line="600"/>
      <w:ind w:left="0" w:firstLine="210"/>
      <w:jc w:val="both"/>
    </w:pPr>
    <w:rPr>
      <w:rFonts w:ascii="宋体" w:hAnsi="宋体" w:eastAsia="仿宋_GB2312;仿宋" w:cs="Times New Roman"/>
      <w:color w:val="000000"/>
      <w:kern w:val="0"/>
      <w:sz w:val="3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cp:lastPrinted>2022-09-19T08:10:00Z</cp:lastPrinted>
  <dcterms:modified xsi:type="dcterms:W3CDTF">2023-10-12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4CB88DD24AB8B7E943421F1812BD</vt:lpwstr>
  </property>
  <property fmtid="{D5CDD505-2E9C-101B-9397-08002B2CF9AE}" pid="3" name="KSOProductBuildVer">
    <vt:lpwstr>2052-10.8.2.6613</vt:lpwstr>
  </property>
</Properties>
</file>