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疆消费帮扶产品相关信息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320"/>
        <w:jc w:val="lef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备注：礼盒内容根据皮山县农副产品实际情况进行调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5334000" cy="694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2488"/>
                              <w:gridCol w:w="806"/>
                              <w:gridCol w:w="1381"/>
                              <w:gridCol w:w="1225"/>
                              <w:gridCol w:w="122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零售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b/>
                                      <w:bCs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助销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皮山礼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元礼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含运含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草本核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41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盐焗核桃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琥珀核桃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灰枣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骏枣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葡萄干（无核白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香瓜子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葵珍三分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每日坚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坚果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0ml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礼盒含产品份数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:14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总重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:3363g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皮山礼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元礼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含运含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草本核桃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59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en-US" w:eastAsia="zh-CN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盐焗核桃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 w:eastAsia="zh-CN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" w:eastAsia="zh-CN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琥珀核桃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灰枣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骏枣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葡萄干（无核白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香瓜子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葵珍三分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每日坚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坚果乳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0ml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皮山杏仁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扁桃仁坚果脆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g/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礼盒含产品份数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:19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仿宋_GB2312;仿宋" w:eastAsia="仿宋_GB2312;仿宋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总重</w:t>
                                  </w: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:4307g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Times New Roman" w:hAnsi="Times New Roman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546.7pt;mso-wrap-distance-left:9pt;mso-wrap-distance-right:9pt;mso-wrap-distance-top:0pt;mso-wrap-distance-bottom:0pt;margin-top:4.8pt;mso-position-vertical-relative:text;margin-left:8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5"/>
                        <w:gridCol w:w="2488"/>
                        <w:gridCol w:w="806"/>
                        <w:gridCol w:w="1381"/>
                        <w:gridCol w:w="1225"/>
                        <w:gridCol w:w="122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品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零售价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助销价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皮山礼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元礼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含运含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草本核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41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元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元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盐焗核桃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琥珀核桃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灰枣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骏枣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葡萄干（无核白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香瓜子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葵珍三分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8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每日坚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5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坚果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0ml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礼盒含产品份数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:14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份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总重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:3363g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2"/>
                                <w:sz w:val="21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皮山礼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元礼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含运含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草本核桃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 w:eastAsia="zh-CN"/>
                              </w:rPr>
                              <w:t>59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盐焗核桃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" w:eastAsia="zh-CN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" w:eastAsia="zh-CN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琥珀核桃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灰枣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骏枣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葡萄干（无核白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香瓜子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葵珍三分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8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每日坚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5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坚果乳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0ml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皮山杏仁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8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扁桃仁坚果脆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0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g/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礼盒含产品份数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:19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份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仿宋_GB2312;仿宋" w:eastAsia="仿宋_GB2312;仿宋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总重</w:t>
                            </w: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:4307g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Times New Roman" w:hAnsi="Times New Roman" w:eastAsia="仿宋_GB2312;仿宋" w:cs="仿宋_GB2312;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Times New Roman" w:hAnsi="Times New Roman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suppressAutoHyphens w:val="true"/>
      <w:bidi w:val="0"/>
      <w:spacing w:lineRule="exact" w:line="600"/>
      <w:ind w:left="0" w:firstLine="210"/>
      <w:jc w:val="both"/>
    </w:pPr>
    <w:rPr>
      <w:rFonts w:ascii="宋体" w:hAnsi="宋体" w:eastAsia="仿宋_GB2312;仿宋" w:cs="Times New Roman"/>
      <w:color w:val="000000"/>
      <w:kern w:val="0"/>
      <w:sz w:val="3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cp:lastPrinted>2022-09-19T08:10:00Z</cp:lastPrinted>
  <dcterms:modified xsi:type="dcterms:W3CDTF">2023-10-12T08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A4CB88DD24AB8B7E943421F1812BD</vt:lpwstr>
  </property>
  <property fmtid="{D5CDD505-2E9C-101B-9397-08002B2CF9AE}" pid="3" name="KSOProductBuildVer">
    <vt:lpwstr>2052-10.8.2.6613</vt:lpwstr>
  </property>
</Properties>
</file>