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w w:val="9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w w:val="96"/>
          <w:kern w:val="2"/>
          <w:sz w:val="32"/>
          <w:szCs w:val="32"/>
          <w:lang w:val="en-US" w:eastAsia="zh-CN" w:bidi="ar-SA"/>
        </w:rPr>
        <w:t>第五期新会员座谈会会员名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道坤电力工程安装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伏电力建设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久壬电气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电立大件物流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逢源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友建设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冠岳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祺祥生态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宏实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四季沐歌光伏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灿能电力技术服务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金锤计量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津淮建筑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亿恒建设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中信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集飞聚成电力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旭程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景建筑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朕豪电气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领创电气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绰通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隆翔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开奥建筑工程有限责任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徽和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鸿达电力检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衡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领荣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元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恒电力建设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溢源建筑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华建材科技（安徽）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之翔电力建设咨询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友恒信息科技有限公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永晶电力安装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汇驿信息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广业建设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再兴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西恩电力工程有限责任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庐电力建设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御祥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志伟电力安装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好而优电力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达电力设备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盛宝电气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宇泽建设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电力规划设计院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龙利华能源发展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衡电力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伟瀚智能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海仝建筑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杰东控股集团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御宇电力安装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金牛电气股份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鸿固电气设备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繁景电盾能源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聚文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平宇建筑电力安装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能瑞电力建设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瑜电力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鼎聚建设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一局集团电务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鹏建设集团股份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越项目管理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峻湛电力建设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皖电建设工程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锅炉压力容器检验中心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润杨电力器材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流明新能源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汉诺管业股份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清新懿能科技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晟筑建设有限公司</w:t>
            </w:r>
          </w:p>
        </w:tc>
      </w:tr>
      <w:tr>
        <w:trPr>
          <w:trHeight w:val="54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中怡建设工程集团有限公司</w:t>
            </w:r>
          </w:p>
        </w:tc>
      </w:tr>
      <w:tr>
        <w:trPr>
          <w:trHeight w:val="5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泓励电力建设有限公司</w:t>
            </w:r>
          </w:p>
        </w:tc>
      </w:tr>
      <w:tr>
        <w:trPr>
          <w:trHeight w:val="5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富恒建筑工程有限公司</w:t>
            </w:r>
          </w:p>
        </w:tc>
      </w:tr>
      <w:tr>
        <w:trPr>
          <w:trHeight w:val="5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徽机电科技股份有限公司</w:t>
            </w:r>
          </w:p>
        </w:tc>
      </w:tr>
      <w:tr>
        <w:trPr>
          <w:trHeight w:val="5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晟风新能源科技有限公司</w:t>
            </w:r>
          </w:p>
        </w:tc>
      </w:tr>
      <w:tr>
        <w:trPr>
          <w:trHeight w:val="5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宝发动力技术股份有限公司</w:t>
            </w:r>
          </w:p>
        </w:tc>
      </w:tr>
      <w:tr>
        <w:trPr>
          <w:trHeight w:val="58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坤阳新能源有限责任公司</w:t>
            </w:r>
          </w:p>
        </w:tc>
      </w:tr>
      <w:tr>
        <w:trPr>
          <w:trHeight w:val="70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天利信工程管理股份有限公司</w:t>
            </w:r>
          </w:p>
        </w:tc>
      </w:tr>
      <w:tr>
        <w:trPr>
          <w:trHeight w:val="60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高新电力科技有限公司</w:t>
            </w:r>
          </w:p>
        </w:tc>
      </w:tr>
    </w:tbl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Title3">
    <w:name w:val="title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2-13T15:22:00Z</cp:lastPrinted>
  <dcterms:modified xsi:type="dcterms:W3CDTF">2023-08-15T07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A7D8406DD4D45A8E6C55CB5ED2E02_13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