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电气专业技术交流培训报名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highlight w:val="none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351790</wp:posOffset>
                </wp:positionV>
                <wp:extent cx="5411470" cy="650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181"/>
                              <w:gridCol w:w="2079"/>
                              <w:gridCol w:w="2560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报名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住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单位开票信息填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发票类型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增值税普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增值税专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名   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地址及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开户行及账号：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发票邮寄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（普票需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请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可编辑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转账凭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至邮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ahdlhyxhfdfh@163.co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请核实确认无误后填写，如有字母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（零）或数字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o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字母）等请注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 w:before="0" w:after="12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对发票有特殊要求的，请在备注中写清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12pt;mso-wrap-distance-left:9pt;mso-wrap-distance-right:9pt;mso-wrap-distance-top:0pt;mso-wrap-distance-bottom:0pt;margin-top:27.7pt;mso-position-vertical-relative:text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181"/>
                        <w:gridCol w:w="2079"/>
                        <w:gridCol w:w="2560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报名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住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是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是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是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是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单位开票信息填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发票类型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增值税普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增值税专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名   称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地址及电话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开户行及账号：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发票邮寄信息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邮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（普票需要）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备注：</w:t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提示：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请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日前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发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可编辑版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转账凭证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至邮箱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ahdlhyxhfdfh@163.com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请核实确认无误后填写，如有字母间为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（零）或数字间为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o(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字母）等请注明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 w:before="0" w:after="120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对发票有特殊要求的，请在备注中写清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190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945</wp:posOffset>
              </wp:positionH>
              <wp:positionV relativeFrom="paragraph">
                <wp:posOffset>-10160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0.8pt;mso-position-vertical-relative:text;margin-left:41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3">
    <w:name w:val="title3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日期 Char"/>
    <w:basedOn w:val="Style12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21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3-08-10T15:29:00Z</cp:lastPrinted>
  <dcterms:modified xsi:type="dcterms:W3CDTF">2023-08-10T08:1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84A2CCF14A5F9B9042DE14CC08EC</vt:lpwstr>
  </property>
  <property fmtid="{D5CDD505-2E9C-101B-9397-08002B2CF9AE}" pid="3" name="KSOProductBuildVer">
    <vt:lpwstr>2052-10.8.2.6613</vt:lpwstr>
  </property>
</Properties>
</file>