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限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兹有我公司员工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"/>
        </w:rPr>
        <w:t>同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身份证号码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自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开始在我公司从事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工作至今，累计从事专业工作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该同志在工作期间，能遵纪守法，无违反职业操守的行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3-01-05T10:18:00Z</cp:lastPrinted>
  <dcterms:modified xsi:type="dcterms:W3CDTF">2023-05-05T03:0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