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办公用品报价清单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tbl>
      <w:tblPr>
        <w:tblW w:w="7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671"/>
        <w:gridCol w:w="1743"/>
        <w:gridCol w:w="1610"/>
        <w:gridCol w:w="175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物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报价要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彩色长尾票夹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齐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只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个报价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只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个报价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个报价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固体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得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103Z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个报价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联资料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齐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个报价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档案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晨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牛皮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个报价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打印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齐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个报价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订书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齐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3058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个报价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特加厚垃圾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个报价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池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个报价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个报价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擦手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心相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个报价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盘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心相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zb0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个报价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抽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清风原木纯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抽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个报价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性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得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5m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个报价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洗洁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雕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个报价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消毒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爱特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个报价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档案盒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齐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12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个报价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记事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勤得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个报价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茶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山毛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个报价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硒鼓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打印机惠普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个报价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打印机惠普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tan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个报价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打印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LaserJetMFP M436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个报价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打印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SF-S201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LIBR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个报价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未列入本标的范围内的其它办公用品，原则上将根据需求由中标单位一并提供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古时明月</cp:lastModifiedBy>
  <dcterms:modified xsi:type="dcterms:W3CDTF">2023-04-14T07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0F0D74AE44D5791729FBBD6973996</vt:lpwstr>
  </property>
  <property fmtid="{D5CDD505-2E9C-101B-9397-08002B2CF9AE}" pid="3" name="KSOProductBuildVer">
    <vt:lpwstr>2052-10.8.2.6613</vt:lpwstr>
  </property>
</Properties>
</file>