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新能源光储系列培训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7"/>
        <w:gridCol w:w="1605"/>
        <w:gridCol w:w="31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住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开票信息填写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票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票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及电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及账号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票邮寄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件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：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示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将可编辑版和转账凭证一同发至邮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hdlhyxhxnyfh@163.com 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确认无误后填写，如有字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数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请注明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特殊要求请在备注栏注明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  <w:t xml:space="preserve">                        </w:t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Title3">
    <w:name w:val="title3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60"/>
      <w:szCs w:val="60"/>
      <w:u w:val="none"/>
      <w:shd w:fill="auto" w:val="clear"/>
      <w:lang w:val="zh-TW" w:eastAsia="zh-TW" w:bidi="zh-TW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宋体" w:hAnsi="宋体" w:eastAsia="宋体" w:cs="宋体"/>
      <w:sz w:val="15"/>
      <w:szCs w:val="15"/>
      <w:u w:val="none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4-04T09:16:00Z</cp:lastPrinted>
  <dcterms:modified xsi:type="dcterms:W3CDTF">2023-04-04T02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FD4BBCAC489B8D7165A26F630F34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