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参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6135"/>
      </w:tblGrid>
      <w:tr>
        <w:trPr>
          <w:trHeight w:val="4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东电缆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电工程咨询设计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飞象山科技发展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顺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自动化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精创新能源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翔电力设备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汉维斯项目管理咨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振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立弘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泽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全程电力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翊运昂科电力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利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越信息技术有限责任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祺盛智能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四季春市政园林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鹏煊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电设备安装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齐工程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贤能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华强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协建筑安装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晟江建筑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川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维龙建设集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煜杰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尧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玖建工程管理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亘长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州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上一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青欣意铝合金电缆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庐源电力工程有限公司庐江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欣辉电力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安装有限公司庐江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意然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信人力资源管理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和电力集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欣稀土电缆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工科检测检验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能建工程监理咨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宏电气股份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百新电瓷电气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洲电力科技合肥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新能源蚌埠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致信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徽帮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伊法拉电力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鼎视电子技术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泽工程造价咨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源电力设备股份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道坤电力工程安装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伏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和朔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惠金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壬电气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祺祥生态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电立大件物流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逢源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源铁塔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友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岳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伏光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祺祥生态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实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复星电力设计咨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四季沐歌光伏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灿能电力技术服务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金锤计量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工程有限公司滁源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工程有限公司来安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津淮建筑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恒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信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集飞聚成电力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泓源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旭程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景建筑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东源电力工程有限公司定远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朕豪电气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路陆通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鑫电子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建恒电气科技有限责任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领创电气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绰通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隆翔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开奥建筑工程有限责任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创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工程有限责任公司明光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和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工程有限责任公司全椒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轩之源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达电力检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衡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领荣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元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骏电力技术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恒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溢源建筑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航成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华建材科技（安徽）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工程有限责任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舟电力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佳木电气技术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之翔电力建设咨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皖能检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恒信息科技有限公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晶电力安装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一鸿电气集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工程有限责任公司定远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汇泽信息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安华强管理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广业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再兴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明宇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西恩电力工程有限责任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庐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御祥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夏建工集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志伟电力安装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好而优电力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达电力设备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盛宝电气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君里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泽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电力规划设计院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利华能源发展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衡电力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瀚智能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仝建筑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东控股集团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贵竹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御宇电力安装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金牛电气股份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弘电力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固电气设备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繁景电盾能源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聚文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平宇建筑电力安装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能瑞电力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郊源阳光电力维修工程有限责任公司来安分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瑜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鼎聚建设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一局集团电务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飞龙新型材料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中杰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鹏建设集团股份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钜能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越项目管理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峻湛电力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泽玥电力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畅电力科技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电建设工程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电力工程监理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北宸电气成套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锅炉压力容器检验中心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杨电力器材有限公司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嘉铄信息工程有限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both"/>
        <w:rPr>
          <w:rFonts w:ascii="仿宋" w:hAnsi="仿宋" w:eastAsia="仿宋" w:cs="仿宋"/>
          <w:b w:val="false"/>
          <w:b w:val="false"/>
          <w:bCs w:val="false"/>
          <w:w w:val="96"/>
          <w:kern w:val="2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w w:val="96"/>
          <w:kern w:val="2"/>
          <w:sz w:val="32"/>
          <w:szCs w:val="32"/>
          <w:lang w:val="en-US" w:eastAsia="en-US" w:bidi="ar-SA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1361" w:bottom="141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6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ormalCharacter">
    <w:name w:val="NormalCharacter"/>
    <w:qFormat/>
    <w:rPr/>
  </w:style>
  <w:style w:type="character" w:styleId="Char4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>
    <w:name w:val="title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2-20T15:15:00Z</cp:lastPrinted>
  <dcterms:modified xsi:type="dcterms:W3CDTF">2023-04-03T08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E2E39F043426F887903BBD7B861BE</vt:lpwstr>
  </property>
  <property fmtid="{D5CDD505-2E9C-101B-9397-08002B2CF9AE}" pid="3" name="KSOProductBuildVer">
    <vt:lpwstr>2052-10.8.2.66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