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华文仿宋;仿宋" w:eastAsia="仿宋_GB2312;仿宋"/>
          <w:b w:val="false"/>
          <w:bCs w:val="false"/>
          <w:sz w:val="32"/>
          <w:szCs w:val="32"/>
          <w:lang w:val="en-US" w:eastAsia="zh-CN"/>
        </w:rPr>
        <w:t>年安徽省电力市场交易系列培训回执表</w:t>
      </w:r>
    </w:p>
    <w:tbl>
      <w:tblPr>
        <w:tblW w:w="892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05"/>
        <w:gridCol w:w="2063"/>
        <w:gridCol w:w="277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员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   □否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   □否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   □否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   □否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开票信息填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发票类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普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专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8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   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及账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普票需要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票邮寄信息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收件人及电话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可编辑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转账凭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同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至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hdlhyxhpsd@16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核实确认无误后填写，如有字母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零）或数字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o(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母）等请注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发票有特殊要求的，请在备注中写清楚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86" w:leader="none"/>
          <w:tab w:val="center" w:pos="4214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le3">
    <w:name w:val="title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2-15T14:36:00Z</cp:lastPrinted>
  <dcterms:modified xsi:type="dcterms:W3CDTF">2023-02-15T08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2E39F043426F887903BBD7B861BE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