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仿宋" w:eastAsia="黑体"/>
          <w:b/>
          <w:bCs/>
          <w:sz w:val="32"/>
          <w:szCs w:val="32"/>
          <w:lang w:eastAsia="zh-CN"/>
        </w:rPr>
        <w:t>年第一期电力行业班组安全建设培训班报名回执表</w: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351790</wp:posOffset>
                </wp:positionV>
                <wp:extent cx="5411470" cy="526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81"/>
                              <w:gridCol w:w="1960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名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单位开票信息填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发票类型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增值税普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增值税专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地址及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开户行及账号：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发票邮寄信息：（地址，联系人，电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邮   箱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普票需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提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请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编辑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转账凭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至邮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ahdypx@163.c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请核实确认无误后填写，如有字母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零）或数字间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o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字母）等请注明。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before="0" w:after="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对发票有特殊要求的，请在备注中写清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4.25pt;mso-wrap-distance-left:9pt;mso-wrap-distance-right:9pt;mso-wrap-distance-top:0pt;mso-wrap-distance-bottom:0pt;margin-top:27.7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81"/>
                        <w:gridCol w:w="1960"/>
                        <w:gridCol w:w="267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报名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住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是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单位开票信息填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发票类型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增值税普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增值税专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称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地址及电话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开户行及账号：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发票邮寄信息：（地址，联系人，电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邮   箱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普票需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备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提示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请发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可编辑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转账凭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至邮箱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ahdypx@163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请核实确认无误后填写，如有字母间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零）或数字间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o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字母）等请注明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before="0" w:after="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发票有特殊要求的，请在备注中写清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3">
    <w:name w:val="title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猪拽拽xxp</cp:lastModifiedBy>
  <cp:lastPrinted>2022-06-28T16:15:00Z</cp:lastPrinted>
  <dcterms:modified xsi:type="dcterms:W3CDTF">2022-07-22T02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9943021C9444FB9833AB95583DE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