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" w:hanging="0"/>
        <w:jc w:val="center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安徽</w:t>
      </w:r>
      <w:r>
        <w:rPr>
          <w:rFonts w:ascii="黑体" w:hAnsi="黑体" w:cs="黑体" w:eastAsia="黑体"/>
          <w:color w:val="000000"/>
          <w:sz w:val="32"/>
          <w:szCs w:val="32"/>
        </w:rPr>
        <w:t>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变电设备检修工</w:t>
      </w:r>
      <w:r>
        <w:rPr>
          <w:rFonts w:ascii="黑体" w:hAnsi="黑体" w:cs="黑体" w:eastAsia="黑体"/>
          <w:color w:val="000000"/>
          <w:sz w:val="32"/>
          <w:szCs w:val="32"/>
        </w:rPr>
        <w:t>职业技能竞赛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预</w:t>
      </w:r>
      <w:r>
        <w:rPr>
          <w:rFonts w:ascii="黑体" w:hAnsi="黑体" w:cs="黑体" w:eastAsia="黑体"/>
          <w:color w:val="000000"/>
          <w:sz w:val="32"/>
          <w:szCs w:val="32"/>
        </w:rPr>
        <w:t>报名表</w:t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3200</wp:posOffset>
                </wp:positionV>
                <wp:extent cx="8075930" cy="224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5930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1"/>
                              <w:gridCol w:w="773"/>
                              <w:gridCol w:w="863"/>
                              <w:gridCol w:w="879"/>
                              <w:gridCol w:w="863"/>
                              <w:gridCol w:w="1167"/>
                              <w:gridCol w:w="1348"/>
                              <w:gridCol w:w="2292"/>
                              <w:gridCol w:w="1280"/>
                              <w:gridCol w:w="1612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参赛单位（以公章名称为准）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企业性质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选手姓名（预报）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手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技能等级证书（或电力类职称证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或电力类特种作业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证书（技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称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从事变电设备检修工作年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9pt;height:176.8pt;mso-wrap-distance-left:9pt;mso-wrap-distance-right:9pt;mso-wrap-distance-top:0pt;mso-wrap-distance-bottom:0pt;margin-top:16pt;mso-position-vertical-relative:text;margin-left:10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1"/>
                        <w:gridCol w:w="773"/>
                        <w:gridCol w:w="863"/>
                        <w:gridCol w:w="879"/>
                        <w:gridCol w:w="863"/>
                        <w:gridCol w:w="1167"/>
                        <w:gridCol w:w="1348"/>
                        <w:gridCol w:w="2292"/>
                        <w:gridCol w:w="1280"/>
                        <w:gridCol w:w="1612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参赛单位（以公章名称为准）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企业性质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选手姓名（预报）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手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技能等级证书（或电力类职称证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或电力类特种作业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证书（技能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称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从事变电设备检修工作年数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843"/>
        <w:jc w:val="left"/>
        <w:rPr/>
      </w:pPr>
      <w:r>
        <w:rPr>
          <w:rFonts w:ascii="华文楷体;宋体" w:hAnsi="华文楷体;宋体" w:cs="华文楷体;宋体" w:eastAsia="华文楷体;宋体"/>
          <w:color w:val="000000"/>
          <w:kern w:val="2"/>
          <w:sz w:val="21"/>
          <w:szCs w:val="21"/>
          <w:lang w:val="en-US" w:eastAsia="zh-CN" w:bidi="ar-SA"/>
        </w:rPr>
        <w:t>注：</w:t>
      </w:r>
      <w:r>
        <w:rPr>
          <w:rFonts w:ascii="华文楷体;宋体" w:hAnsi="华文楷体;宋体" w:cs="华文楷体;宋体" w:eastAsia="华文楷体;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企业性质包括国有、集体、民营、外资、合资等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720"/>
      <w:outlineLvl w:val="1"/>
    </w:pPr>
    <w:rPr>
      <w:rFonts w:ascii="Arial" w:hAnsi="Arial" w:eastAsia="楷体_GB2312;楷体" w:cs="Arial"/>
      <w:b/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Heading2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run</dc:creator>
  <dc:description/>
  <dc:language>en-US</dc:language>
  <cp:lastModifiedBy>Administrator</cp:lastModifiedBy>
  <dcterms:modified xsi:type="dcterms:W3CDTF">2022-07-05T01:3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1B048E4884F198951886C6844867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