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仿宋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eastAsia="zh-CN"/>
        </w:rPr>
        <w:t>2022</w:t>
      </w:r>
      <w:r>
        <w:rPr>
          <w:rFonts w:ascii="黑体" w:hAnsi="黑体" w:cs="仿宋" w:eastAsia="黑体"/>
          <w:b/>
          <w:bCs/>
          <w:sz w:val="32"/>
          <w:szCs w:val="32"/>
          <w:lang w:eastAsia="zh-CN"/>
        </w:rPr>
        <w:t>年第一期特种设备安全管理人员（</w:t>
      </w:r>
      <w:r>
        <w:rPr>
          <w:rFonts w:eastAsia="黑体" w:cs="仿宋" w:ascii="黑体" w:hAnsi="黑体"/>
          <w:b/>
          <w:bCs/>
          <w:sz w:val="32"/>
          <w:szCs w:val="32"/>
          <w:lang w:eastAsia="zh-CN"/>
        </w:rPr>
        <w:t>A</w:t>
      </w:r>
      <w:r>
        <w:rPr>
          <w:rFonts w:ascii="黑体" w:hAnsi="黑体" w:cs="仿宋" w:eastAsia="黑体"/>
          <w:b/>
          <w:bCs/>
          <w:sz w:val="32"/>
          <w:szCs w:val="32"/>
          <w:lang w:eastAsia="zh-CN"/>
        </w:rPr>
        <w:t>）证培训报名回执表</w:t>
      </w:r>
    </w:p>
    <w:p>
      <w:pPr>
        <w:pStyle w:val="Normal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ragraph">
                  <wp:posOffset>351790</wp:posOffset>
                </wp:positionV>
                <wp:extent cx="5411470" cy="526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181"/>
                              <w:gridCol w:w="1960"/>
                              <w:gridCol w:w="2679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报名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住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是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是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是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是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单位开票信息填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发票类型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增值税普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增值税专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/>
                                  </w:pPr>
                                  <w:r>
                                    <w:rPr/>
                                    <w:t>纳税人识别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/>
                                  </w:pPr>
                                  <w:r>
                                    <w:rPr/>
                                    <w:t>地址及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/>
                                  </w:pPr>
                                  <w:r>
                                    <w:rPr/>
                                    <w:t>开户行及账号：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发票邮寄信息：（地址，联系人，电话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邮   箱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（普票需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备注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提示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请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可编辑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转账凭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至邮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ahdypx@163.c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请核实确认无误后填写，如有字母间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（零）或数字间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o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字母）等请注明。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before="0" w:after="12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对发票有特殊要求的，请在备注中写清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14.25pt;mso-wrap-distance-left:9pt;mso-wrap-distance-right:9pt;mso-wrap-distance-top:0pt;mso-wrap-distance-bottom:0pt;margin-top:27.7pt;mso-position-vertical-relative:text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181"/>
                        <w:gridCol w:w="1960"/>
                        <w:gridCol w:w="2679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报名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住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是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是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是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是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单位开票信息填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发票类型</w:t>
                            </w:r>
                          </w:p>
                        </w:tc>
                        <w:tc>
                          <w:tcPr>
                            <w:tcW w:w="6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增值税普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增值税专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称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/>
                              <w:t>纳税人识别号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/>
                              <w:t>地址及电话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/>
                              <w:t>开户行及账号：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发票邮寄信息：（地址，联系人，电话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邮   箱</w:t>
                            </w:r>
                          </w:p>
                        </w:tc>
                        <w:tc>
                          <w:tcPr>
                            <w:tcW w:w="6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（普票需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备注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提示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请发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可编辑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转账凭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至邮箱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ahdypx@163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请核实确认无误后填写，如有字母间为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零）或数字间为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o(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字母）等请注明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before="0" w:after="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对发票有特殊要求的，请在备注中写清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361" w:bottom="1417"/>
      <w:pgNumType w:start="1"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Title3">
    <w:name w:val="title3"/>
    <w:basedOn w:val="Style12"/>
    <w:qFormat/>
    <w:rPr/>
  </w:style>
  <w:style w:type="character" w:styleId="Char1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NormalCharacter">
    <w:name w:val="NormalCharacter"/>
    <w:qFormat/>
    <w:rPr/>
  </w:style>
  <w:style w:type="character" w:styleId="2Char">
    <w:name w:val="正文文本缩进 2 Char"/>
    <w:basedOn w:val="Style12"/>
    <w:qFormat/>
    <w:rPr>
      <w:rFonts w:ascii="Times New Roman" w:hAnsi="Times New Roman" w:cs="Times New Roman"/>
      <w:kern w:val="2"/>
      <w:sz w:val="30"/>
      <w:szCs w:val="24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4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200" w:firstLine="20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UserStyle2">
    <w:name w:val="UserStyle_2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古时明月</cp:lastModifiedBy>
  <cp:lastPrinted>2022-06-28T16:15:00Z</cp:lastPrinted>
  <dcterms:modified xsi:type="dcterms:W3CDTF">2022-06-28T08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9943021C9444FB9833AB95583DE00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