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综合能源业务培训回执表</w:t>
      </w:r>
    </w:p>
    <w:p>
      <w:pPr>
        <w:pStyle w:val="Normal"/>
        <w:jc w:val="both"/>
        <w:rPr>
          <w:rFonts w:ascii="黑体" w:hAnsi="黑体" w:eastAsia="黑体" w:cs="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351790</wp:posOffset>
                </wp:positionV>
                <wp:extent cx="5411470" cy="526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181"/>
                              <w:gridCol w:w="1960"/>
                              <w:gridCol w:w="2679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报名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住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单位开票信息填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发票类型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增值税普票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增值税专票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称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纳税人识别号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地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/>
                                    <w:t>电话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开户行及账号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发票邮寄信息：（地址，联系人，电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普票需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请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可编辑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转账凭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至邮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hdlhyxh@163.c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请核实确认无误后填写，如有字母间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（零）或数字间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o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字母）等请注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before="0" w:after="12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对发票有特殊要求的，请在备注中写清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14.25pt;mso-wrap-distance-left:9pt;mso-wrap-distance-right:9pt;mso-wrap-distance-top:0pt;mso-wrap-distance-bottom:0pt;margin-top:27.7pt;mso-position-vertical-relative:text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181"/>
                        <w:gridCol w:w="1960"/>
                        <w:gridCol w:w="2679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报名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住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是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是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是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是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单位开票信息填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eastAsia="zh-CN"/>
                              </w:rPr>
                              <w:t>发票类型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eastAsia="zh-CN"/>
                              </w:rPr>
                              <w:t>增值税普票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增值税专票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lang w:val="en-US"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称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纳税人识别号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地址</w:t>
                            </w:r>
                            <w:r>
                              <w:rPr>
                                <w:lang w:eastAsia="zh-CN"/>
                              </w:rPr>
                              <w:t>及</w:t>
                            </w:r>
                            <w:r>
                              <w:rPr/>
                              <w:t>电话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开户行及账号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eastAsia="zh-CN"/>
                              </w:rPr>
                              <w:t>发票邮寄信息：（地址，联系人，电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eastAsia="zh-CN"/>
                              </w:rPr>
                              <w:t>邮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普票需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备注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提示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请发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可编辑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转账凭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至邮箱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ahdlhyxh@163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请核实确认无误后填写，如有字母间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零）或数字间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o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字母）等请注明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before="0" w:after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对发票有特殊要求的，请在备注中写清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both"/>
        <w:rPr>
          <w:rFonts w:ascii="黑体" w:hAnsi="黑体" w:eastAsia="黑体" w:cs="仿宋"/>
          <w:b/>
          <w:b/>
          <w:bCs/>
          <w:sz w:val="32"/>
          <w:szCs w:val="32"/>
          <w:highlight w:val="none"/>
          <w:lang w:val="en-US" w:eastAsia="en-US"/>
        </w:rPr>
      </w:pPr>
      <w:r>
        <w:rPr>
          <w:rFonts w:eastAsia="黑体" w:cs="仿宋" w:ascii="黑体" w:hAnsi="黑体"/>
          <w:b/>
          <w:bCs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361" w:bottom="1417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Title3">
    <w:name w:val="title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1-03-11T09:45:00Z</cp:lastPrinted>
  <dcterms:modified xsi:type="dcterms:W3CDTF">2022-06-22T09:0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784A2CCF14A5F9B9042DE14CC08EC</vt:lpwstr>
  </property>
  <property fmtid="{D5CDD505-2E9C-101B-9397-08002B2CF9AE}" pid="3" name="KSOProductBuildVer">
    <vt:lpwstr>2052-10.8.2.6613</vt:lpwstr>
  </property>
</Properties>
</file>