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附件</w:t>
      </w:r>
      <w:r>
        <w:rPr>
          <w:rFonts w:cs="黑体" w:ascii="宋体" w:hAnsi="宋体"/>
          <w:sz w:val="32"/>
          <w:szCs w:val="32"/>
        </w:rPr>
        <w:t>2</w:t>
      </w:r>
      <w:r>
        <w:rPr>
          <w:rFonts w:ascii="宋体" w:hAnsi="宋体" w:cs="黑体"/>
          <w:sz w:val="32"/>
          <w:szCs w:val="32"/>
        </w:rPr>
        <w:t>：质检员新证考生名单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75"/>
        <w:gridCol w:w="925"/>
        <w:gridCol w:w="4075"/>
        <w:gridCol w:w="1525"/>
        <w:gridCol w:w="107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试项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考试教室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解晓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繁景电盾能源科技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新证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7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教室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顺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繁景电盾能源科技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新证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同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莱特实业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新证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三环电力工程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新证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前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三环电力工程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新证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三环电力工程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新证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冉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三环电力工程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新证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超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三环电力工程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新证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九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三环电力工程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新证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三环电力工程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新证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浩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三环电力工程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新证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元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三环电力工程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新证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春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三环电力工程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新证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申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三环电力工程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新证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三环电力工程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新证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昌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三环电力工程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新证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三环电力工程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新证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三环电力工程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新证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三环电力工程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新证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仲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三环电力工程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新证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永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三环电力工程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新证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三环电力工程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新证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训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永珅电力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新证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晓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肥环宇电力安装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新证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淮北市三联电气有限责任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新证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泾县光明电力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新证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芜湖皖能电力安装有限责任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新证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明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宣城市大成电力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新证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武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宣城市大成电力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新证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艳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北辰能源工程技术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辰光电力投资有限责任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棋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诚鼎电力安装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学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大华检测技术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永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汉高电力科技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邢莉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恒瑞电力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恒瑞电力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俊智电力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1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教室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美邦电力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梅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名都电力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媛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鹏德电力安装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孔维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睿明建设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少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润邦电力建设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严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三环电力工程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三环电力工程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三环电力工程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岑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盛琛电力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海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通晟电气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万安电力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宿州明辉电力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安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永珅电力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1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教室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发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庆市科能电力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庆市科能电力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山建设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山建设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俞娓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蚌埠市珠城电力工程有限责任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宗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蚌埠众诚电力安装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学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滁州金科电力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志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东方宝能电力科技发展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能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楚建设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慧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楚建设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肥安能电力设备有限责任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费秀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肥安能电力设备有限责任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肥佳木电气技术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聪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肥市健锋科技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爱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肥市皖力电力设备安装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龙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肥市直机关电力安装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光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肥亿莱克电气有限责任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正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六安市光大电力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正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梅山水电实业总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良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铜陵新业电力安装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芜湖龙翔电力设备安装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倪玉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芜湖龙翔电力设备安装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裕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宣城市大成电力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玥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安城投新能源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淮南市全安电力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童有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肥力臻能源科技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凤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华能电气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茂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正德电力建设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嗣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巢湖安通电力安装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啟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巢湖安通电力安装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良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池州华光电力工程有限公司东至诚兴分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伟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德金电力建筑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开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肥盛大电力安装工程有限责任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奚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  <w:lang w:bidi="ar"/>
              </w:rPr>
              <w:t>滁州东源电力工程有限公司全椒分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守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科烨电物理设备制造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光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科烨电物理设备制造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永宜水电安装工程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新城电力工程建设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新城电力工程建设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泉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新城电力工程建设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益源电力有限责任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益源电力有限责任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益源电力有限责任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益源电力有限责任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益源电力有限责任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翼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益源电力有限责任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琦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益源电力有限责任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源电力有限责任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续期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1">
    <w:name w:val="批注框文本 Char"/>
    <w:basedOn w:val="Style14"/>
    <w:qFormat/>
    <w:rPr>
      <w:rFonts w:cs="Times New Roman"/>
      <w:sz w:val="2"/>
      <w:szCs w:val="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3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olorred">
    <w:name w:val="color-red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59:00Z</dcterms:created>
  <dc:creator>Windows 用户</dc:creator>
  <dc:description/>
  <dc:language>en-US</dc:language>
  <cp:lastModifiedBy>古时明月</cp:lastModifiedBy>
  <cp:lastPrinted>2021-10-21T14:30:00Z</cp:lastPrinted>
  <dcterms:modified xsi:type="dcterms:W3CDTF">2022-06-07T06:35:44Z</dcterms:modified>
  <cp:revision>4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EE8203F0449C481E1A15C96DB6DAE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