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8" w:after="15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一：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第十五期高压电工（新证）培训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3"/>
        <w:gridCol w:w="1843"/>
        <w:gridCol w:w="1560"/>
        <w:gridCol w:w="1825"/>
      </w:tblGrid>
      <w:tr>
        <w:trPr>
          <w:trHeight w:val="8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各实操室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操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实操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关注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班级群消息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协会官网“考试通知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center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158" w:after="15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二：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第十五期高压电工（新证）培训学员名单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740"/>
        <w:gridCol w:w="4860"/>
        <w:gridCol w:w="1726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清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跃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昭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言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盛思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承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伍忠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昕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建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慧创信息网络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慧创信息网络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玉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慧创信息网络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慧创信息网络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之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一物业管理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卓冬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叶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林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世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建富华能源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媛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家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裴菲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束学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晓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圣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雅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海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阮雪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长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登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津利电力发展有限公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庆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振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久承建设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晓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珊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查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代单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严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信人力资源管理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加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泉水务（天长）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代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鸿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璐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青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国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顾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灵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青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星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邢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继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正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仁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江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桂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康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雷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鲛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le3">
    <w:name w:val="title3"/>
    <w:basedOn w:val="Style12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0:00Z</dcterms:created>
  <dc:creator>user</dc:creator>
  <dc:description/>
  <dc:language>en-US</dc:language>
  <cp:lastModifiedBy>古时明月</cp:lastModifiedBy>
  <cp:lastPrinted>2021-03-17T15:38:00Z</cp:lastPrinted>
  <dcterms:modified xsi:type="dcterms:W3CDTF">2021-10-15T06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E494ED174BBD8F38D6BF95738484</vt:lpwstr>
  </property>
  <property fmtid="{D5CDD505-2E9C-101B-9397-08002B2CF9AE}" pid="3" name="KSOProductBuildVer">
    <vt:lpwstr>2052-11.1.0.10938</vt:lpwstr>
  </property>
</Properties>
</file>