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8" w:after="15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二：</w:t>
      </w:r>
      <w:r>
        <w:rPr>
          <w:b w:val="false"/>
          <w:bCs w:val="false"/>
          <w:sz w:val="28"/>
          <w:szCs w:val="28"/>
        </w:rPr>
        <w:t>2021</w:t>
      </w:r>
      <w:r>
        <w:rPr>
          <w:b w:val="false"/>
          <w:bCs w:val="false"/>
          <w:sz w:val="28"/>
          <w:szCs w:val="28"/>
        </w:rPr>
        <w:t>年第五期电气试验（新证）培训学员名单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9"/>
        <w:gridCol w:w="4819"/>
        <w:gridCol w:w="1985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钱建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池州华翔电力工程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鑫林电力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克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伟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安明电力安装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龚义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合建建设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班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腾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志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薛鹏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湘合电力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蔡腾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羊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正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忠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忠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爱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庆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韦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众联电力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鑫林电力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云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疏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海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友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奇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阿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良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5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3">
    <w:name w:val="title3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UserStyle2">
    <w:name w:val="UserStyle_2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5:00Z</dcterms:created>
  <dc:creator>user</dc:creator>
  <dc:description/>
  <dc:language>en-US</dc:language>
  <cp:lastModifiedBy>古时明月</cp:lastModifiedBy>
  <cp:lastPrinted>2021-03-17T15:38:00Z</cp:lastPrinted>
  <dcterms:modified xsi:type="dcterms:W3CDTF">2021-10-11T06:36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C9CB37C1E4F62B5163C26921DF8DC</vt:lpwstr>
  </property>
  <property fmtid="{D5CDD505-2E9C-101B-9397-08002B2CF9AE}" pid="3" name="KSOProductBuildVer">
    <vt:lpwstr>2052-11.1.0.10938</vt:lpwstr>
  </property>
</Properties>
</file>