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7"/>
        <w:gridCol w:w="783"/>
        <w:gridCol w:w="4334"/>
        <w:gridCol w:w="1366"/>
        <w:gridCol w:w="17"/>
      </w:tblGrid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凤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多数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住华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住华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住华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慕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彬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宜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新能热电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继远软件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浩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多数信息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久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直机关电力安装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熠阳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江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熠阳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海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熠阳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熠阳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宇</w:t>
            </w:r>
            <w:r>
              <w:rPr>
                <w:rStyle w:val="Font11"/>
                <w:rFonts w:eastAsia="宋体"/>
                <w:lang w:val="en-US" w:eastAsia="zh-CN" w:bidi="ar"/>
              </w:rPr>
              <w:t>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佳达电力安装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州来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州来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引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州来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州来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代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州来建筑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赛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成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景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煊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煊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煊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煊建设工程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气工程职业技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新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阳光水电工程有限责任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劲力供电设备有限责任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兴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上诚电力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二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合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泽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合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广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合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合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佳合新能源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柏桦电力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柏桦电力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寅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上诚电力科技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若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迪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操项目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祖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谋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智兴电力安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睿电电气咨询服务有限责任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睿电电气咨询服务有限责任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科学研究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王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科学研究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科学研究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安徽省电力科学研究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子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县鑫威制刷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德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华安物业管理服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贞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舒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宗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送变电工程有限公司送电一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鲛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优电力科技有限责任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泾县光明电力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工程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先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一祥电气设备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东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合电力工程有限公司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飞鹰物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  <w:tr>
        <w:trPr>
          <w:trHeight w:val="4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国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飞鹰物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偶然状态</cp:lastModifiedBy>
  <dcterms:modified xsi:type="dcterms:W3CDTF">2021-07-15T08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E0F72ACB744E185A76F79A8C09C60</vt:lpwstr>
  </property>
  <property fmtid="{D5CDD505-2E9C-101B-9397-08002B2CF9AE}" pid="3" name="KSOProductBuildVer">
    <vt:lpwstr>2052-11.1.0.10578</vt:lpwstr>
  </property>
</Properties>
</file>