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00"/>
        <w:ind w:firstLine="12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安徽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继电保护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</w:t>
      </w:r>
    </w:p>
    <w:tbl>
      <w:tblPr>
        <w:tblW w:w="92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9"/>
        <w:gridCol w:w="2134"/>
        <w:gridCol w:w="1308"/>
        <w:gridCol w:w="828"/>
        <w:gridCol w:w="568"/>
        <w:gridCol w:w="1"/>
        <w:gridCol w:w="1718"/>
      </w:tblGrid>
      <w:tr>
        <w:trPr>
          <w:trHeight w:val="7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选手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资格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申报单位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600"/>
        <w:ind w:firstLine="3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团体报名表</w:t>
      </w:r>
    </w:p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注：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纸质件盖章报送协会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dcterms:modified xsi:type="dcterms:W3CDTF">2021-06-10T07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056335C4EB4B703371A61925516</vt:lpwstr>
  </property>
  <property fmtid="{D5CDD505-2E9C-101B-9397-08002B2CF9AE}" pid="3" name="KSOProductBuildVer">
    <vt:lpwstr>2052-11.1.0.10577</vt:lpwstr>
  </property>
</Properties>
</file>