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黑体" w:cs="华文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安徽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继电保护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市（区）</w:t>
      </w:r>
    </w:p>
    <w:tbl>
      <w:tblPr>
        <w:tblW w:w="13914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35"/>
        <w:gridCol w:w="497"/>
        <w:gridCol w:w="584"/>
        <w:gridCol w:w="647"/>
        <w:gridCol w:w="735"/>
        <w:gridCol w:w="496"/>
        <w:gridCol w:w="735"/>
        <w:gridCol w:w="891"/>
        <w:gridCol w:w="655"/>
        <w:gridCol w:w="791"/>
        <w:gridCol w:w="777"/>
        <w:gridCol w:w="709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赛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名称（以公章为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领队姓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选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能等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继电保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业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继电保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工作年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联系人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联系人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住宿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车辆</w:t>
            </w:r>
          </w:p>
        </w:tc>
      </w:tr>
      <w:tr>
        <w:trPr>
          <w:trHeight w:val="11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培训中心内部宾馆（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0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天，包含早、中、晚三餐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酒店（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9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天，只包含早餐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需要车位</w:t>
            </w:r>
          </w:p>
        </w:tc>
      </w:tr>
      <w:tr>
        <w:trPr>
          <w:trHeight w:val="4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单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标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单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标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注：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、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电子表格（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Excel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版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）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发至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协会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华文楷体" w:hAnsi="华文楷体" w:eastAsia="华文楷体" w:cs="华文楷体"/>
          <w:color w:val="000000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、请参加竞赛单位的领队人和选手加入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2021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年继电保护竞赛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QQ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群（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755344719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），申请加群时请表明：单位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+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领队（选手）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+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姓名，否则不予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华文楷体" w:hAnsi="华文楷体" w:eastAsia="华文楷体" w:cs="华文楷体"/>
          <w:color w:val="000000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、需要住宿、停车安排的单位，请填写需求，没有需求的可以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华文楷体" w:hAnsi="华文楷体" w:eastAsia="华文楷体" w:cs="华文楷体"/>
          <w:color w:val="000000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、速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酒店地址：合肥市蜀山区望江西路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539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号鲲鹏产业园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栋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>层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dcterms:modified xsi:type="dcterms:W3CDTF">2021-06-10T07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5595E4732470CA6908FD0BAC12570</vt:lpwstr>
  </property>
  <property fmtid="{D5CDD505-2E9C-101B-9397-08002B2CF9AE}" pid="3" name="KSOProductBuildVer">
    <vt:lpwstr>2052-11.1.0.10577</vt:lpwstr>
  </property>
</Properties>
</file>