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楷体" w:hAnsi="华文楷体" w:eastAsia="黑体" w:cs="华文楷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spacing w:lineRule="exact" w:line="600"/>
        <w:ind w:firstLine="9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年安徽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继电保护员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</w:t>
      </w:r>
    </w:p>
    <w:p>
      <w:pPr>
        <w:pStyle w:val="Normal"/>
        <w:spacing w:lineRule="exact" w:line="600"/>
        <w:ind w:firstLine="3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个人报名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市（区）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67"/>
        <w:gridCol w:w="2212"/>
        <w:gridCol w:w="1178"/>
        <w:gridCol w:w="1859"/>
      </w:tblGrid>
      <w:tr>
        <w:trPr>
          <w:trHeight w:val="7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）</w:t>
            </w:r>
          </w:p>
        </w:tc>
      </w:tr>
      <w:tr>
        <w:trPr>
          <w:trHeight w:val="6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能等级证书名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继电保护类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继电保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工作年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继电保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业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或高压特种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继电保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会审查</w:t>
            </w:r>
          </w:p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eastAsia="zh-CN"/>
        </w:rPr>
        <w:t>注：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纸质件盖章报送协会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华文楷体" w:hAnsi="华文楷体" w:eastAsia="华文楷体" w:cs="华文楷体"/>
          <w:color w:val="000000"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古时明月</cp:lastModifiedBy>
  <cp:lastPrinted>2021-06-10T15:26:00Z</cp:lastPrinted>
  <dcterms:modified xsi:type="dcterms:W3CDTF">2021-06-10T0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6E6B0A074887A723CF0114132A9C</vt:lpwstr>
  </property>
  <property fmtid="{D5CDD505-2E9C-101B-9397-08002B2CF9AE}" pid="3" name="KSOProductBuildVer">
    <vt:lpwstr>2052-11.1.0.10577</vt:lpwstr>
  </property>
</Properties>
</file>