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附件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酒店路线图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  <w:t>乘高铁、火车、汽车、飞机线路：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eastAsia="zh-CN"/>
        </w:rPr>
        <w:t>黄山北站（高铁站）：出站后开车约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小时到酒店（可提前预约皖美出行微信小程序）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黄山站（老火车站）：出站后开车约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小时（可提前预约皖美出行微信小程序）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val="en-US" w:eastAsia="zh-CN"/>
        </w:rPr>
        <w:t>黄山长途汽车总站（汽车站）：出站后开车约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小时（可提前预约皖美出行微信小程序）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.</w:t>
      </w:r>
      <w:r>
        <w:rPr>
          <w:sz w:val="32"/>
          <w:szCs w:val="32"/>
          <w:lang w:val="en-US" w:eastAsia="zh-CN"/>
        </w:rPr>
        <w:t>黄山机场（飞机场）：出站后开车约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小时（可提前预约皖美出行微信小程序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578475" cy="3975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urun</dc:creator>
  <dc:description/>
  <dc:language>en-US</dc:language>
  <cp:lastModifiedBy>古时明月</cp:lastModifiedBy>
  <dcterms:modified xsi:type="dcterms:W3CDTF">2021-04-21T08:2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D1C06041B40F68C599974F45FA9D4</vt:lpwstr>
  </property>
  <property fmtid="{D5CDD505-2E9C-101B-9397-08002B2CF9AE}" pid="3" name="KSOProductBuildVer">
    <vt:lpwstr>2052-11.1.0.10356</vt:lpwstr>
  </property>
</Properties>
</file>