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600"/>
        <w:ind w:firstLine="9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电力企业税收筹划与风险控制培训班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75"/>
        <w:gridCol w:w="1800"/>
        <w:gridCol w:w="1525"/>
        <w:gridCol w:w="190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您详细填写本表，并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将参会回执表、转账单通过电子邮件发至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ahdlhyxh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开票信息填写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增值税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普票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票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开普票者填写）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）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提示：请核实确认无误后填写，如有字母间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零）或数字间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o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字母）等请注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dcterms:modified xsi:type="dcterms:W3CDTF">2021-04-21T08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A738681C4E86A314DF1C007DAE40</vt:lpwstr>
  </property>
  <property fmtid="{D5CDD505-2E9C-101B-9397-08002B2CF9AE}" pid="3" name="KSOProductBuildVer">
    <vt:lpwstr>2052-11.1.0.10356</vt:lpwstr>
  </property>
</Properties>
</file>