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力市场交易系列培训回执</w:t>
      </w:r>
    </w:p>
    <w:tbl>
      <w:tblPr>
        <w:tblW w:w="9286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50"/>
        <w:gridCol w:w="2850"/>
        <w:gridCol w:w="256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期报名人员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间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间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开票信息填写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类型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普票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票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   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）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 税 人识别号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址、电话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及账号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箱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  <w:t>（普票需要）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提示：请核实确认无误后填写，如有字母间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（零）或数字间为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o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字母）等请注明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86" w:leader="none"/>
          <w:tab w:val="center" w:pos="4214" w:leader="none"/>
        </w:tabs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Title3">
    <w:name w:val="title3"/>
    <w:basedOn w:val="Style12"/>
    <w:qFormat/>
    <w:rPr/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1-03-18T15:36:00Z</cp:lastPrinted>
  <dcterms:modified xsi:type="dcterms:W3CDTF">2021-03-19T07:3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