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期高压电工（新证）培训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36"/>
        <w:gridCol w:w="1882"/>
        <w:gridCol w:w="1827"/>
        <w:gridCol w:w="2237"/>
      </w:tblGrid>
      <w:tr>
        <w:trPr>
          <w:trHeight w:val="5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／上机模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00 - 13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于报到时及时加入班级群；报到时发布班级课表。</w:t>
            </w:r>
          </w:p>
        </w:tc>
      </w:tr>
      <w:tr>
        <w:trPr>
          <w:trHeight w:val="12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辅导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实操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待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关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群消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官网“考试通知”。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考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待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实操室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期高压电工（新证）培训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1882"/>
        <w:gridCol w:w="1813"/>
        <w:gridCol w:w="2237"/>
      </w:tblGrid>
      <w:tr>
        <w:trPr>
          <w:trHeight w:val="5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／上机模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 - 16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于报到时及时加入班级群；报到时发布班级课表。</w:t>
            </w:r>
          </w:p>
        </w:tc>
      </w:tr>
      <w:tr>
        <w:trPr>
          <w:trHeight w:val="122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辅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实操室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待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关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群消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官网“考试通知”。</w:t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操考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时间待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实操室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期高压电工（新证）学员名单</w:t>
      </w:r>
    </w:p>
    <w:tbl>
      <w:tblPr>
        <w:tblW w:w="8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5"/>
        <w:gridCol w:w="737"/>
        <w:gridCol w:w="4568"/>
        <w:gridCol w:w="1541"/>
      </w:tblGrid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强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鹏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启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思优电子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鲛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晨皖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铁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正电力工程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忠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雨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雨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电电气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恒信息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红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恒信息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义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能电力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能电力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联电力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豪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恩新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辉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云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力发电气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虹光电气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虹光电气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志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千万电力能源设备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增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千万电力能源设备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刘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立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合建筑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合建筑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合建筑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鼎电控自动化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世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冬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创新能源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意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意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维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正大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习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祥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安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金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伏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忠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腾电力建设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绪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工（安徽）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庄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瑶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旭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慧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旭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环旭科技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力达电气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济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通达电力工程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春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全顺电力设备安装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单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业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宗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光源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创源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宏电气设备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宏电气设备股份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仕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一祥电气设备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集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明光市聚源电力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大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生力电力设备工程有限责任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集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希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克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九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电力安装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啸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仕电力工程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纳图电力发展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张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英特电力设备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英特电力设备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众安检测技术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期高压电工（新证）学员名单</w:t>
      </w:r>
    </w:p>
    <w:tbl>
      <w:tblPr>
        <w:tblW w:w="8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72"/>
        <w:gridCol w:w="696"/>
        <w:gridCol w:w="4541"/>
        <w:gridCol w:w="1554"/>
      </w:tblGrid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湘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李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真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揣争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树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安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文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玉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武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池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良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增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永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二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家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互利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昌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西圣电器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方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出电力建设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贵源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栋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贵源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贵源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能电力运营检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宁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安丰机电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能清洁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列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能清洁能源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婷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历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有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历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万历信息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天电能质量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夕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介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金科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怀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潘集区明光电力维修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怀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潘集区明光电力维修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朝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腾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芳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人工程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华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能电气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诚电力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皖能环保电力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成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成安装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春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庐江县电力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国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诚电力科技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太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增泰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钢铁集团建设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华检测技术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腾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上皖能环保电力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泰电力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东泰电力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祥生物业服务有限公司滁州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源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海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鑫皖新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鑫皖新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鑫皖新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鑫皖新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庆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都能源建设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腾宇电力设备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电力工程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浩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电力工程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生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首矿大昌金属材料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粹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任能源发展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3"/>
    <w:qFormat/>
    <w:rPr/>
  </w:style>
  <w:style w:type="character" w:styleId="Char2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basedOn w:val="Style13"/>
    <w:qFormat/>
    <w:rPr>
      <w:rFonts w:cs="Times New Roman"/>
      <w:sz w:val="2"/>
      <w:szCs w:val="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tle3">
    <w:name w:val="title3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Windows 用户</dc:creator>
  <dc:description/>
  <dc:language>en-US</dc:language>
  <cp:lastModifiedBy>古时明月</cp:lastModifiedBy>
  <cp:lastPrinted>2021-03-17T15:52:00Z</cp:lastPrinted>
  <dcterms:modified xsi:type="dcterms:W3CDTF">2021-03-17T07:54:27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F4EF375B4EEDB3194612FCA6CA7B</vt:lpwstr>
  </property>
  <property fmtid="{D5CDD505-2E9C-101B-9397-08002B2CF9AE}" pid="3" name="KSOProductBuildVer">
    <vt:lpwstr>2052-11.1.0.10314</vt:lpwstr>
  </property>
</Properties>
</file>