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第三期质检员新证领证名单</w:t>
      </w:r>
    </w:p>
    <w:tbl>
      <w:tblPr>
        <w:tblW w:w="82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38"/>
        <w:gridCol w:w="709"/>
        <w:gridCol w:w="4333"/>
        <w:gridCol w:w="1195"/>
      </w:tblGrid>
      <w:tr>
        <w:trPr>
          <w:trHeight w:val="4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小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博衡电力科技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3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明都能源建设集团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3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明都能源建设集团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3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先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明都能源建设集团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3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明都能源建设集团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3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明都能源建设集团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3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亚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泾县光明电力工程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3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振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宇昊电力建设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3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泾县光明电力工程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3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敏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望江沐曦电力安装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3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阳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望江沐曦电力安装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3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储海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淮源电力设备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3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屠长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炫能电力工程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3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立翔电力技术服务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3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立翔电力技术服务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3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谭丹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鼎胜电力安装工程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3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莹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鹏煊建设工程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3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丹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鹏煊建设工程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3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方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卅科塞斯信息科技 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3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小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佑赛科技股份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3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衡友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莱特实业集团有限公司凤阳分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3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莱特实业集团有限公司凤阳分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3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缪守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莱特实业集团有限公司凤阳分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3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莱特实业有限公司凤阳分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3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千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电能（安徽）电力设计院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3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纪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北万里电力工程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3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晨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北万里电力工程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  <w:tr>
        <w:trPr>
          <w:trHeight w:val="43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尚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西变电气有限公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检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48:00Z</dcterms:created>
  <dc:creator>Windows 用户</dc:creator>
  <dc:description/>
  <dc:language>en-US</dc:language>
  <cp:lastModifiedBy>Windows 用户</cp:lastModifiedBy>
  <dcterms:modified xsi:type="dcterms:W3CDTF">2021-01-20T06:49:00Z</dcterms:modified>
  <cp:revision>1</cp:revision>
  <dc:subject/>
  <dc:title/>
</cp:coreProperties>
</file>