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第三期安全员新证领证名单</w:t>
      </w:r>
    </w:p>
    <w:tbl>
      <w:tblPr>
        <w:tblW w:w="84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91"/>
        <w:gridCol w:w="733"/>
        <w:gridCol w:w="4559"/>
        <w:gridCol w:w="1248"/>
      </w:tblGrid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钛灿建筑工程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迪沃电力工程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於立东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隆康电力工程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蕾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鞍山市大唐电力工程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海英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马钢利民建筑安装有限责任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马钢利民建筑安装有限责任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战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良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峻湛电力建设工程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奥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蓝能源投资发展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新隆电力工程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远存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南力达电气安装有限公司凤台分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淮源电力设备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南力达电气安装有限公司潘集分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海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淮源电力设备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梦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鹏煊建设工程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鹏煊建设工程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士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莱特实业集团凤阳分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一泽电气科技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钢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弘度电力建设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道宝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弘度电力建设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永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弘度电力建设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业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双瑞一芯电力技术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舰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双瑞一芯电力技术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孝贤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庆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欣德电力技术咨询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母新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欣德电力技术咨询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晨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美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泽勇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广涛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7:00Z</dcterms:created>
  <dc:creator>Windows 用户</dc:creator>
  <dc:description/>
  <dc:language>en-US</dc:language>
  <cp:lastModifiedBy>Windows 用户</cp:lastModifiedBy>
  <dcterms:modified xsi:type="dcterms:W3CDTF">2021-01-20T07:02:00Z</dcterms:modified>
  <cp:revision>2</cp:revision>
  <dc:subject/>
  <dc:title/>
</cp:coreProperties>
</file>