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跃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建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家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灵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谈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中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红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旺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玉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鑫明建设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气工程技术学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丹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力琦高压电缆附件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前视电力检测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劲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玉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存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宝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冬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祖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倪项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兰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江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监理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秉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百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邱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锐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全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勇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 xml:space="preserve">安徽鑫明建设科技有限公司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智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凤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松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温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柳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谷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小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建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忠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电力工程监理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占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得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国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志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树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西格玛电力运检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海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保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小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蚌埠新城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严海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祥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永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士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增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现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少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子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少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很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芳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市明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志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荚跃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巨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安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忠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强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俊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卫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海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海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德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卜英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连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集团新能源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集团新能源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学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集团新能源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村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集团新能源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集团新能源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师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昌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雪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红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永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军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洋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功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季伟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芃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大多数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树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竞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房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相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合肥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清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祖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长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世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学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凤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明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连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克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孔小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康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晨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兴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亚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轩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劲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磊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德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义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春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学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永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坤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理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尚特杰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川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奇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龙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志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叶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俊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啸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越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伍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宁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凤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琼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华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林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宇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善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胜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云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为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巧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李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秀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雄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志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秀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飞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建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时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巢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炎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占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智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涂水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常勤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亨通智能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奉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韦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丽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亨通智能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学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江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谷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庆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巢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尚特杰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全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自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显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海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永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兆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长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晓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申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晓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自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兰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孝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之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震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孝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国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行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甘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溢鑫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责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传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桂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叶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戚玉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久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世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颜福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华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天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增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有限公司全椒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秀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孟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晴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解成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谭万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丹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梅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莎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云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远电力工程</w:t>
            </w:r>
            <w:r>
              <w:rPr>
                <w:rFonts w:ascii="Arial" w:hAnsi="Arial" w:cs="Arial" w:eastAsia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朋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线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小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艺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喻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斌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成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涂琪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立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仕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桂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天电缆仪表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志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艺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泽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金宏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段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学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力德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席俊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靖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亚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毛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电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窦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伟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攀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生堂药业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臧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春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金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远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之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家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腾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其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正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支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俞宗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林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文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芦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宏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蒙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宇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兆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化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尹劲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玉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在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缪强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州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玄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慈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梦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舒宏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疏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志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满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增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金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时海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峻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傅旭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昌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仁智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玉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二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宝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焕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秀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文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金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付莹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志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鹏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殿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华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加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大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昭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茂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玉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保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旌德县旌盛电力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化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泽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传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嘉禾粮食购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愉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振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华佳盛电力新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玉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丰粮食购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易超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方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rPr>
          <w:rFonts w:ascii="仿宋" w:hAnsi="仿宋" w:eastAsia="仿宋" w:cs="Times New Roman"/>
          <w:sz w:val="10"/>
          <w:szCs w:val="10"/>
        </w:rPr>
      </w:pPr>
      <w:r>
        <w:rPr>
          <w:rFonts w:eastAsia="仿宋" w:cs="Times New Roman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4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8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1</w:t>
    </w:r>
    <w:r>
      <w:rPr/>
      <w:t>〕</w:t>
    </w:r>
    <w:r>
      <w:rPr>
        <w:color w:val="FF0000"/>
        <w:lang w:val="en-US" w:eastAsia="zh-CN"/>
      </w:rPr>
      <w:t>7</w:t>
    </w:r>
    <w:r>
      <w:rPr/>
      <w:t>号文附件：</w:t>
    </w:r>
    <w:r>
      <w:rPr/>
      <w:t>2021</w:t>
    </w:r>
    <w:r>
      <w:rPr/>
      <w:t>年</w:t>
    </w:r>
    <w:r>
      <w:rPr/>
      <w:t>1</w:t>
    </w:r>
    <w:r>
      <w:rPr/>
      <w:t>月</w:t>
    </w:r>
    <w:r>
      <w:rPr/>
      <w:t>19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olorred">
    <w:name w:val="color-red"/>
    <w:basedOn w:val="Style13"/>
    <w:qFormat/>
    <w:rPr/>
  </w:style>
  <w:style w:type="character" w:styleId="Title3">
    <w:name w:val="title3"/>
    <w:basedOn w:val="Style13"/>
    <w:qFormat/>
    <w:rPr>
      <w:rFonts w:cs="Times New Roman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9:00Z</dcterms:created>
  <dc:creator>Windows 用户</dc:creator>
  <dc:description/>
  <dc:language>en-US</dc:language>
  <cp:lastModifiedBy>古时明月</cp:lastModifiedBy>
  <cp:lastPrinted>2020-12-31T09:24:00Z</cp:lastPrinted>
  <dcterms:modified xsi:type="dcterms:W3CDTF">2021-01-13T03:13:39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