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both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梅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泾县光明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于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六安市宏远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茂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肖丰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明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中国大唐集团科学技术研究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小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博衡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齐周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六安明瑞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韦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庞丹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长龙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凌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长龙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鹏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中煤三建机电安装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京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牛壮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中煤三建试验检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中煤三建试验检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施海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中建富华能源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晓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鑫明建设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鑫明建设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杰东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市直机关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彭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万乘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国靖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陶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国拓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明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淮南矿业集团兴科计量技术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姜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淮南矿业集团兴科计量技术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宏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律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天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贺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子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翔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泾县光明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安捷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崔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安捷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益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熠阳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方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熠阳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熠阳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呵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熠阳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肖瑞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易增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现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聂润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贤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蔡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晟江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振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晟江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晟江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裴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市直机关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利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市直机关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龙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市直机关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钱久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市直机关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首瀚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晓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首瀚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杜一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鼎信建设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沈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泾县光明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鲛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泾县光明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子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美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鹏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焦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智超网络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风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智超网络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小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华泽凯电气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殷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华泽凯电气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陶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华泽凯电气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孟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加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晟发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文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芜湖市城市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悦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治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梦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陶兴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启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宗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市靖鑫光伏科技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姚吉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市靖鑫光伏科技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市靖鑫光伏科技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龚子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市靖鑫光伏科技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市靖鑫光伏科技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左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汇鑫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海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力能电力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海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尚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继远软件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治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鹿能电气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继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力源电力设备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何振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力源电力设备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柯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力安全监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电气化局集团西安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电气化局集团西安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斌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枝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舒方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华中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方子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暄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井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光源电力维修工程有限凤台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景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光源电力维修工程有限凤台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章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苏镇安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肖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国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尤行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明瑞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汉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天秤检测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希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天秤检测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明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天秤检测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天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天秤检测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志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凤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苏壮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凤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祝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凤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包小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董震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微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显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武海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明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曙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亨通智能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敬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亨通智能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梁其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拓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韩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董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硕创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饶熊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岳旺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硕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硕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汤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硕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彭莹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建富华能源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叶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威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前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钱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盛小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欣德电力技术咨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欣德电力技术咨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林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阿尔派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阿尔派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玉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鑫明建设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鑫明建设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昌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子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气工程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葛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郭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玉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齐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贺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昌源机电设备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东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昌源机电设备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姚玉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市金祥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丹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琦高压电缆附件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前视电力检测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郭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有限公司当涂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晓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有限公司当涂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顾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售电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姜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售电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猛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可派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杜周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合职业培训学校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祝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金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梁红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何忠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蒯加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广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市明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明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市明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姜靓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韩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颍上皖能环保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田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梓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北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铁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葛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星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鹿能电气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童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柏桦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兴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能电力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学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能电力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成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柏桦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章鹏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习友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可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文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生力电力设备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纪喃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生力电力设备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圣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石盼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悦鹏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良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皖力电力设备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秀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皖力电力设备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亿甲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全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皖力电力设备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牛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通晟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西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光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市宏远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翟厚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卓越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班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热电集团有限公司安能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建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绩溪县龙川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武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石双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广德通德电气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何梦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广德通德电气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易志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汤中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泰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汤中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泰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泰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发进建筑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志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东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邵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康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龙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伍二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谢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晨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吉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治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姚兴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叶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楠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永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庆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庆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庆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学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亚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轩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劲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裴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田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磊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集团有限公司颍上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钱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集团有限公司颍上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德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立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义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春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计柏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巢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远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旭光电力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韩晓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晋建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通威太阳能（合肥）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凌发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怀电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郝军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河南舜禹水利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峻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源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水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源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潘贤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源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翁眉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源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源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傅旭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旭光电力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昌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欣仁智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玉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欣仁智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贾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直机关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玉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永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贾国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于文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熊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二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宝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云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险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银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焕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阳光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秀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万文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金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付莹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郭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韩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董志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鹏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殿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华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加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彭大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怀电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耿宇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唐电力检修运营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方国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界首市光武镇开发区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鲍昭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旌德县旌盛电力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鲍茂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旌德县旌盛电力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玉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旌德县旌盛电力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万保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旌德县旌盛电力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郭化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姚泽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唐电力检修运营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云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唐电力检修运营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唐电力检修运营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传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明光市嘉禾粮食购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爱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华佳盛电力新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邵愉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华佳盛电力新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振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华佳盛电力新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潘龙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宣玉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强能电力设备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琼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明丰粮食购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泓源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爱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易超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永建电力设备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立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永建电力设备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方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九天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立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庆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凤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明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魏连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中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杜永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蒋华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廷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沙宗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训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言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克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龙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恒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樊宗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付成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姜银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金东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孔小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寿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5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潘旭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云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其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精锐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武成收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谢保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闫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其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姚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韩正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支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姜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朝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玉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郭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卢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齐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俞宗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林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工程有限公司天长分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戴其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工程有限公司天长分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卢昌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工程有限公司天长分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蔡文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5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卓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芦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谢君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宏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蒙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蔡宇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梁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兆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金士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施朝晖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蒋玉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化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阳光水电工程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尹劲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祥源建设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业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侯世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邵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何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祥源建设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项子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新能创业投资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红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玉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在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5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金世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缪强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环宇电力安装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治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飞帆电力技术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州新能源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梁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濮正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玄玄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慈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华佳盛电力新技术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梦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华佳盛电力新技术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金媛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华佳盛电力新技术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金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华佳盛电力新技术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舒宏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华佳盛电力新技术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疏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华佳盛电力新技术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志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华佳盛电力新技术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华佳盛电力新技术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满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华佳盛电力新技术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增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华佳盛电力新技术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金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能通新能源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陶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能通新能源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郭海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航海科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静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立卓智能电网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时海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能通新能源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64" w:bottom="1134"/>
      <w:pgNumType w:start="3"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7</w:t>
    </w:r>
    <w:r>
      <w:rPr>
        <w:sz w:val="28"/>
        <w:kern w:val="0"/>
        <w:szCs w:val="28"/>
      </w:rPr>
      <w:fldChar w:fldCharType="end"/>
    </w:r>
  </w:p>
  <w:p>
    <w:pPr>
      <w:pStyle w:val="Footer"/>
      <w:ind w:right="210" w:hanging="0"/>
      <w:jc w:val="right"/>
      <w:rPr>
        <w:rFonts w:cs="Times New Roman"/>
        <w:kern w:val="0"/>
        <w:sz w:val="28"/>
        <w:szCs w:val="28"/>
      </w:rPr>
    </w:pPr>
    <w:r>
      <w:rPr>
        <w:rFonts w:cs="Times New Roman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32"/>
        <w:szCs w:val="32"/>
      </w:rPr>
    </w:pPr>
    <w:r>
      <w:rPr/>
      <w:t>皖电协培字〔</w:t>
    </w:r>
    <w:r>
      <w:rPr/>
      <w:t>2020</w:t>
    </w:r>
    <w:r>
      <w:rPr/>
      <w:t>〕</w:t>
    </w:r>
    <w:r>
      <w:rPr/>
      <w:t>50</w:t>
    </w:r>
    <w:r>
      <w:rPr/>
      <w:t>号文附件：</w:t>
    </w:r>
    <w:r>
      <w:rPr/>
      <w:t>2020</w:t>
    </w:r>
    <w:r>
      <w:rPr/>
      <w:t>年</w:t>
    </w:r>
    <w:r>
      <w:rPr/>
      <w:t>12</w:t>
    </w:r>
    <w:r>
      <w:rPr/>
      <w:t>月</w:t>
    </w:r>
    <w:r>
      <w:rPr/>
      <w:t>29</w:t>
    </w:r>
    <w:r>
      <w:rPr/>
      <w:t>日理论考试场次安排</w:t>
    </w:r>
  </w:p>
  <w:p>
    <w:pPr>
      <w:pStyle w:val="Header"/>
      <w:jc w:val="both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文档结构图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Colorred">
    <w:name w:val="color-red"/>
    <w:basedOn w:val="Style13"/>
    <w:qFormat/>
    <w:rPr/>
  </w:style>
  <w:style w:type="character" w:styleId="Char2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3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4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3"/>
    <w:qFormat/>
    <w:rPr>
      <w:rFonts w:cs="Times New Roman"/>
    </w:rPr>
  </w:style>
  <w:style w:type="character" w:styleId="Char5">
    <w:name w:val="批注框文本 Char"/>
    <w:basedOn w:val="Style13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05:00Z</dcterms:created>
  <dc:creator>Windows 用户</dc:creator>
  <dc:description/>
  <dc:language>en-US</dc:language>
  <cp:lastModifiedBy>古时明月</cp:lastModifiedBy>
  <cp:lastPrinted>2020-12-22T09:51:00Z</cp:lastPrinted>
  <dcterms:modified xsi:type="dcterms:W3CDTF">2020-12-22T02:30:25Z</dcterms:modified>
  <cp:revision>3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