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期电气试验（新证）培训安排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7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4"/>
        <w:gridCol w:w="1773"/>
        <w:gridCol w:w="1991"/>
        <w:gridCol w:w="2013"/>
        <w:gridCol w:w="1701"/>
      </w:tblGrid>
      <w:tr>
        <w:trPr>
          <w:trHeight w:val="679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日期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地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2416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报到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8:5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9:5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07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机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发布课程表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班级微信群</w:t>
            </w:r>
          </w:p>
        </w:tc>
      </w:tr>
      <w:tr>
        <w:trPr>
          <w:trHeight w:val="1185" w:hRule="atLeast"/>
        </w:trPr>
        <w:tc>
          <w:tcPr>
            <w:tcW w:w="129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论教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操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辅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5" w:leader="none"/>
              </w:tabs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 w:bidi="ar"/>
              </w:rPr>
              <w:tab/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:0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1: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061" w:hRule="atLeast"/>
        </w:trPr>
        <w:tc>
          <w:tcPr>
            <w:tcW w:w="12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室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操室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8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理论考试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待安排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7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机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考试日期、时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间将于考试计划批准后通知学员。请关注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协会官网通知和班级微信群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138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9" w:leader="none"/>
              </w:tabs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操考试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待安排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待安排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附件</w:t>
      </w:r>
      <w:r>
        <w:rPr>
          <w:rFonts w:eastAsia="仿宋" w:cs="仿宋" w:ascii="仿宋" w:hAnsi="仿宋"/>
          <w:color w:val="FF0000"/>
          <w:sz w:val="32"/>
          <w:szCs w:val="32"/>
        </w:rPr>
        <w:t>2</w:t>
      </w:r>
      <w:r>
        <w:rPr>
          <w:rFonts w:ascii="仿宋" w:hAnsi="仿宋" w:cs="仿宋" w:eastAsia="仿宋"/>
          <w:color w:val="FF0000"/>
          <w:sz w:val="32"/>
          <w:szCs w:val="32"/>
        </w:rPr>
        <w:t>：</w:t>
      </w:r>
      <w:r>
        <w:rPr>
          <w:rFonts w:eastAsia="仿宋" w:cs="仿宋" w:ascii="仿宋" w:hAnsi="仿宋"/>
          <w:color w:val="FF0000"/>
          <w:sz w:val="32"/>
          <w:szCs w:val="32"/>
        </w:rPr>
        <w:t>2020</w:t>
      </w:r>
      <w:r>
        <w:rPr>
          <w:rFonts w:ascii="仿宋" w:hAnsi="仿宋" w:cs="仿宋" w:eastAsia="仿宋"/>
          <w:color w:val="FF0000"/>
          <w:sz w:val="32"/>
          <w:szCs w:val="32"/>
        </w:rPr>
        <w:t>年第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color w:val="FF0000"/>
          <w:sz w:val="32"/>
          <w:szCs w:val="32"/>
        </w:rPr>
        <w:t>期电气试验（新证）培训名单</w:t>
      </w:r>
    </w:p>
    <w:tbl>
      <w:tblPr>
        <w:tblW w:w="95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1425"/>
        <w:gridCol w:w="735"/>
        <w:gridCol w:w="5145"/>
        <w:gridCol w:w="1530"/>
      </w:tblGrid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操项目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怀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力达电器安装公司凤台分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力达电器安装公司凤台分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力达电器安装公司凤台分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祝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力达电器安装公司凤台分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正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安徽省电力有限公司电力科学研究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安徽电力建设第一工程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安徽电力建设第一工程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恩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安徽电力建设第一工程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仁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顺安电网建设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治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顺安电网建设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银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顺安电网建设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继远软件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明珲阳光电力维修服务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治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明珲阳光电力维修服务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健锋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正日电气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昌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熠阳新能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鹿能电气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源电力设备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振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源电力设备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顺安电网建设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恒力安全监测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电气化局集团西安电气化工程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电气化局集团西安电气化工程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运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胜峰建筑安装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立卓智能电网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立卓智能电网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斌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鸿宇通信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枝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阳光电力维修工程有限责任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方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无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无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子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永暄电力建设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井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光源电力维修工程有限凤台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景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光源电力维修工程有限凤台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鸿宇通信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亿莱克电气有限责任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镇安电力设备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祯电力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国能电力工程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行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明瑞电力工程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汉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天秤检测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希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天秤检测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明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天秤检测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天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天秤检测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力达电气安装有限公司凤台分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壮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力达电气安装有限公司凤台分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祝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力达电气安装有限公司凤台分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小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南瑞继远电网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南瑞继远电网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震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南瑞继远电网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南瑞继远电网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南瑞继远电网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微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南瑞继远电网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显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南瑞继远电网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海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南瑞继远电网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明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南瑞继远电网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南瑞继远电网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曙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亨通智能电力设备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敬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亨通智能电力设备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其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拓建筑工程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力元电力科技发展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善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华光电力工程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丽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湘合电力建设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可派能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国市鑫安电力服务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无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矿业售电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林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矿业售电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无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硕创建筑工程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阳光智维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熊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阳光智维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旺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硕昌电力工程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鑫能电气工程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硕昌电力工程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硕昌电力工程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矿业（集团）工程建设有限责任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矿业（集团）工程建设有限责任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莹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建富华能源建设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恒力安全检测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恒力安全检测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威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恒力安全检测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前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恒力安全检测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恒力安全检测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恒力安全检测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小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欣德电力技术咨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欣德电力技术咨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阿尔派电力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阿尔派电力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玉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鑫明建设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鑫明建设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昌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远晖电力开发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电气工程技术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恒力安全检测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工科检测检验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玉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邦能电力安装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阳光电力维修工程有限责任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阳光电力维修工程有限责任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贺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昌源机电设备安装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东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昌源机电设备安装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玉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金祥电力安装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丹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力琦高压电缆附件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前视电力检测服务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创兴有限公司当涂分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创兴有限公司当涂分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试验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Times New Roman" w:cs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6</w:t>
    </w:r>
    <w:r>
      <w:rPr>
        <w:sz w:val="28"/>
        <w:kern w:val="0"/>
        <w:szCs w:val="28"/>
      </w:rPr>
      <w:fldChar w:fldCharType="end"/>
    </w:r>
    <w:r>
      <w:rPr>
        <w:rFonts w:eastAsia="Times New Roman" w:cs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2">
    <w:name w:val="日期 Char"/>
    <w:basedOn w:val="Style14"/>
    <w:qFormat/>
    <w:rPr>
      <w:rFonts w:cs="Times New Roman"/>
      <w:kern w:val="2"/>
      <w:sz w:val="22"/>
      <w:szCs w:val="22"/>
    </w:rPr>
  </w:style>
  <w:style w:type="character" w:styleId="Colorred">
    <w:name w:val="color-red"/>
    <w:basedOn w:val="Style14"/>
    <w:qFormat/>
    <w:rPr/>
  </w:style>
  <w:style w:type="character" w:styleId="Char3">
    <w:name w:val="批注框文本 Char"/>
    <w:basedOn w:val="Style14"/>
    <w:qFormat/>
    <w:rPr>
      <w:rFonts w:cs="Times New Roman"/>
      <w:sz w:val="2"/>
      <w:szCs w:val="2"/>
    </w:rPr>
  </w:style>
  <w:style w:type="character" w:styleId="Title3">
    <w:name w:val="title3"/>
    <w:basedOn w:val="Style14"/>
    <w:qFormat/>
    <w:rPr>
      <w:rFonts w:cs="Times New Roman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Char4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5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关于举办安徽省电力企业2020年第一期安全员新证和续期考试通知20200616 胡雪姣(1)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10:00Z</dcterms:created>
  <dc:creator>Windows 用户</dc:creator>
  <dc:description/>
  <dc:language>en-US</dc:language>
  <cp:lastModifiedBy>古时明月</cp:lastModifiedBy>
  <cp:lastPrinted>2020-10-12T11:02:00Z</cp:lastPrinted>
  <dcterms:modified xsi:type="dcterms:W3CDTF">2020-12-11T06:32:28Z</dcterms:modified>
  <cp:revision>19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