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理论考试第一场　　</w:t>
      </w:r>
      <w:r>
        <w:rPr>
          <w:sz w:val="30"/>
          <w:szCs w:val="30"/>
        </w:rPr>
        <w:t>9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芳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合肥巨力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赵明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合肥巨力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邓春荣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徽辰智电科技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周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金荣电力科技集团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硕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金荣电力科技集团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常慧民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徽辰智电科技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陆怡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金荣电力科技集团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汤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金荣电力科技集团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文亮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徽辰智电科技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朱方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徽辰智电科技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胡倩倩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徽辰智电科技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杜中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志辉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夏姗姗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徽辰智电科技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沈德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安捷电力工程有限个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大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徽辰智电科技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吴问凤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徽辰智电科技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杨姣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金荣电力科技集团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杨娜妮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金荣电力科技集团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程晓宁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徽辰智电科技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季伟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许晓冬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徽辰智电科技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任立洋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国锦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吴梦洁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国锦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汪巍崴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省一帆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鲁玲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省一帆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燕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省一帆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卜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省一帆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黄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皖翔电力设备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黄祖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新城电力工程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赵鸿昌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明都能源建设集团有限公司霍山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理论考试第一场　　</w:t>
      </w:r>
      <w:r>
        <w:rPr>
          <w:sz w:val="30"/>
          <w:szCs w:val="30"/>
        </w:rPr>
        <w:t>9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徐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吴琼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新能创业投资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小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众合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郑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众合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徐树远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北京合康新能变频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武国宝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天筑杭萧钢构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权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鹏煊建设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周雲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远洋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周启航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立卓智能电网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圣胜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立卓智能电网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孙维正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永川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魏泽坤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永汇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梁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合肥亿莱克电气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培曜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新能创业投资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田锋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永汇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学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永汇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夏林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永汇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郭鹏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永汇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江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永汇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梦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合肥中能电力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常亮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永汇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青波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永川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鸿宇通信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石仁云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鸿宇通信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吴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天通电力安装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邢建员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天通电力安装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马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天通电力安装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新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天通电力安装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朱红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天通电力安装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志祥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天通电力安装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理论考试第一场　　</w:t>
      </w:r>
      <w:r>
        <w:rPr>
          <w:sz w:val="30"/>
          <w:szCs w:val="30"/>
        </w:rPr>
        <w:t>9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韩庆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鸿宇通信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周阳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鸿宇通信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陆高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鸿宇通信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陆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鸿宇通信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盛志翔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鸿宇通信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侯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鸿宇通信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吴维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鸿宇通信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施煜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鸿宇通信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桂旭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鸿宇通信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邹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亚能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姜宗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合肥华祥电力安装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袁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合肥华祥电力安装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朱红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合肥华祥电力安装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蔡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合肥华祥电力安装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耿广正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合肥华祥电力安装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孙美兵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动力源建设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倩南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安杰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朱治鸿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中机新源运维管理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苗孝国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朱志康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理论考试第二场　　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黄少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城电力工程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夏芳彬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城电力工程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松洋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鹏煊建设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周庆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城电力工程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云露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城电力工程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长春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城电力工程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城电力工程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扬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住华建筑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林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住华建筑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胡根玮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住华建筑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陆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广核新能源安徽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传梁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盛琛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徐世界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城电力工程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殷浩恩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城电力工程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欣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城电力工程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黄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城电力工程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关勇刚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通电力安装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宋保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通电力安装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杨心怡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安明电力安装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汇诚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梦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永暄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徐彬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永暄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善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胜峰建筑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高岭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胜峰建筑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顺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汇诚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孙茂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汇诚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汤瑞莲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永暄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祥刚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国林电力设备安装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莉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汇诚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朱金梦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胜峰建筑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理论考试第二场　　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运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胜峰建筑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魏冰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胜峰建筑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余宏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胜峰建筑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桑妮娜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胜峰建筑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全荣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胜峰建筑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家乐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胜峰建筑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臧继兵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胜峰建筑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常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胜峰建筑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斯义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胜峰建筑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永暄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司恩桃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永暄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汪钰颖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永暄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葛茂林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胜峰建筑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志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胜峰建筑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陆洋洋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胜峰建筑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徐武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胜峰建筑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雪婷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胜峰建筑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北万里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纪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北万里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杜威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北万里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惠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北万里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郑安川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北万里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云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北万里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北万里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绍金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北万里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焦健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北万里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曹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北万里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孟祥森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北万里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汪洋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北万里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任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北万里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理论考试第二场　　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毛思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北万里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卫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国祯电力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祥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国安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孙志松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国安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郑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徽电电气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崔锁锁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徽电电气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徽电电气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朱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徽电电气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文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徽电电气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蒯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徽电电气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钟传赵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徽电电气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洪洋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徽电电气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来玉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能源建设集团安徽电力建设第二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亚能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童兵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精锐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振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汇诚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包方岑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汇诚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谢金柱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阳富强电力机电设备安装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储鼎成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汇诚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丽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住华建筑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理论考试第三场　　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183"/>
        <w:gridCol w:w="1546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吴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国网安徽省电力有限公司电力科学研究院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任启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恒源煤电五沟煤矿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叶跃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徽电电气工程有限公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能源</w:t>
            </w: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建设集团</w:t>
            </w: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电力建设第一工程公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能源</w:t>
            </w: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建设集团</w:t>
            </w: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电力建设第一工程公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詹叶政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顺安电网建设有限公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欧阳孔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顺安电网建设有限公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建国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顺安电网建设有限公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邱彪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顺安电网建设有限公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顺安电网建设有限公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潘植荣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顺安电网建设有限公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官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顺安电网建设有限公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魏章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顺安电网建设有限公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潘凯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送变电工程有限公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邓科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送变电工程有限公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任少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送变电工程有限公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乔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送变电工程有限公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史经威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送变电工程有限公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毕小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送变电工程有限公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姚德社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送变电工程有限公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敬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送变电工程有限公司变电施工分公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豪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送变电工程有限公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姚海洲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送变电工程有限公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宋徽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送变电工程有限公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尤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送变电有限工程公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方春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正日电气有限公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云川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远晖电力开发有限公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阚鹏程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远晖电力开发有限公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丁跃武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皖能电力运营检修有限公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高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皖能电力运营检修有限公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理论考试第三场　　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宋亮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祥源建设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欧阳晖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芜湖国能智慧电气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秦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住华建筑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商允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住华建筑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杨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众合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武玉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天鹰高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恒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鼎光电力检测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蒋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三环电力工程界首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郑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汉高电力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周永迁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左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睿明建设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家亮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鼎光电力检测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陆银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百联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章灵哲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同益信息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荣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能清洁能源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能清洁能源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董啟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能清洁能源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徐敬财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北智勇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齐明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通电力安装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通电力安装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谈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永暄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程志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宣城大成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程许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发进建筑安装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宋健磊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宣城市大成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育松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兆晨电力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管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华泽凯电气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庄亮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恒源煤电股份有限公司设备租赁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魏凡凡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国通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卫榕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力电业科技咨询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杜康佳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力电业科技咨询有限责任</w:t>
            </w: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理论考试第三场　　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易浩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鹏德电力安装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恒源煤电股份有限公司设备租赁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丁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曦景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曹中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曦景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曹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周梓菲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大唐集团科学技术研究院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杨庆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大唐集团科学技术研究院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前方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宝能电力科技发展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濮维宝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博衡电力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红元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周发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西高电气设备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余茂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响洪甸发电设备检修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余洪浩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永昌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何开元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力电业科技咨询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能源建设集团安徽电力建设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胜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众合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浩然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天鹰高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李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天鹰高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汪澄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华强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吴兵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正德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理论考试第四场　　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雍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江苏镇安电力设备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赵腾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鑫汉电力安装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崔大昕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恒力安全检测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鲍磊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恒力安全检测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孙波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恒力安全检测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苏恒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恒力安全检测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孙佳乐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恒力安全检测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邵杨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恒力安全检测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鲍星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恒力安全检测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陆书彤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定远县禹电电力安装服务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汪笑天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北工科检测检验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河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北工科检测检验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许海波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城电力工程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罗宝铜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城电力工程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胡影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余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铜陵天瑞建筑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铜陵天瑞建设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叶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铜陵天瑞建设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洪巧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铜陵天瑞建设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汪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铜陵天瑞建设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史红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铜陵天瑞建设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胡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铜陵天瑞建设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黄闵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铜陵天瑞建设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铜陵天瑞建设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黄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铜陵天瑞建设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卓文贵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铜陵天瑞建设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陆景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金荣电力科技集团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智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金荣电力科技集团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宦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汇诚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汇诚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理论考试第四场　　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宗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汇诚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曹苑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城电力工程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玉娥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盛琛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翟雨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汇诚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余姝甜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汇诚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圣和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汇诚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胡晓曦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诚鼎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丁志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诚鼎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仲舜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汇诚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周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中建富华建筑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吴文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中建富华能源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中建富华能源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程龙红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中建富华能源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佘之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中建富华能源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段传胜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中建富华能源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嘉雯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中建富华能源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宗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中建富华能源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戴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中建富华能源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阿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中建富华能源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潘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皖翔电力设备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姚瑶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永鑫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理论考试第五场　　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6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5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同益信息科技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彭忠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芜湖市阳光电力维修工程有点责任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汪弟平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芜湖市阳光电力维修工程有限责任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博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荣博电力工程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赵玲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淮海正信科技股份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进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池州通达电力工程安装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广元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东源电力工程有限公司明光分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斌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维泰建设工程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章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新望建筑安装工程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杨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宣城天顺电力工程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瑶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宣城天顺电力工程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连山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原东电力工程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杨基红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原东电力工程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小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盛琛电力工程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方斌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黄山开源发展集团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汪路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黄山开源发展集团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电力安装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鼎信建设发展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少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德金电力建筑工程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周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东源电力工程有限公司明光分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姚杭洪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亿莱克电气有限责任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裴倩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国网安徽省电力有限公司电力科学研究院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杨孝志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国网安徽省电力有限公司电力科学研究院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赵成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国网安徽省电力有限公司电力科学研究院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史亮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国网安徽省电力有限公司电力科学研究院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汪宜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瑞森电建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孙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炫能电力工程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双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炫能电力工程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马金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解放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理论考试第五场　　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6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5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任晓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储晓岳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众能电力工程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武咸卫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芜湖阳光水电工程有限责任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慧芳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九天电力工程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汪方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鹏德电力安装工程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正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意通电力设备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周金权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蒋连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亭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宣城南天电力工程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景喜电气设备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寿传知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龙吟电力安装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健健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龙吟电力安装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孙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大唐电力检修运营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方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南力达电气安装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周德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南力达电气安装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余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南力达电气安装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南力达电气安装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马庆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南力达电气安装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赵亚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巢湖观湖风电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贺昕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碧康元能源环保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孙海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安泰电力工程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唐中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邦能电力安装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付海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博联电力工程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程林祥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立翔电力技术服务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汪利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黄山昱能电力工程有限责任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柯华彬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黄山昱能电力工程有限责任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升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宣城南天电力工程有限公司旌德光源分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朱林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北智勇电力工程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朱建立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北智勇电力工程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汤鸣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宣城南天电力工程有限公司旌德光源分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理论考试第五场　　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6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5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吕国庆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柏桦电力科技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吴红兵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首电电力建设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姚斌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金科科技发展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钢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宣城南天电力工程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化波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江洋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津利电力发展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海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津利电力发展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邵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龙源电力建设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黄孝民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北市三联电气有限责任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胡洋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阳光电源股份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杨康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阳光智维科技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余和平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休宁阳光电力维修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舒晓威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城关供电所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吕宇航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休宁阳光电力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蔚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城关供电所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洪志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休宁阳光电力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许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完美建设工程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邹武玄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完美建设工程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雷仁兴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亚能电力建设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雷仁桂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亚能电力建设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</w:tbl>
    <w:p>
      <w:pPr>
        <w:pStyle w:val="Normal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64" w:bottom="1134"/>
      <w:pgNumType w:start="3"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kern w:val="0"/>
        <w:sz w:val="28"/>
        <w:szCs w:val="28"/>
      </w:rPr>
    </w:pP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6</w:t>
    </w:r>
    <w:r>
      <w:rPr>
        <w:sz w:val="28"/>
        <w:kern w:val="0"/>
        <w:szCs w:val="28"/>
      </w:rPr>
      <w:fldChar w:fldCharType="end"/>
    </w:r>
  </w:p>
  <w:p>
    <w:pPr>
      <w:pStyle w:val="Footer"/>
      <w:ind w:right="210" w:hanging="0"/>
      <w:jc w:val="right"/>
      <w:rPr>
        <w:rFonts w:cs="Times New Roman"/>
        <w:kern w:val="0"/>
        <w:sz w:val="28"/>
        <w:szCs w:val="28"/>
      </w:rPr>
    </w:pPr>
    <w:r>
      <w:rPr>
        <w:rFonts w:cs="Times New Roman"/>
        <w:kern w:val="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" w:hAnsi="仿宋" w:eastAsia="仿宋" w:cs="仿宋"/>
        <w:sz w:val="32"/>
        <w:szCs w:val="32"/>
      </w:rPr>
    </w:pPr>
    <w:r>
      <w:rPr/>
      <w:t>皖电协培字〔</w:t>
    </w:r>
    <w:r>
      <w:rPr/>
      <w:t>2020</w:t>
    </w:r>
    <w:r>
      <w:rPr/>
      <w:t>〕</w:t>
    </w:r>
    <w:r>
      <w:rPr/>
      <w:t>45</w:t>
    </w:r>
    <w:r>
      <w:rPr/>
      <w:t>号文附件：</w:t>
    </w:r>
    <w:r>
      <w:rPr/>
      <w:t>2020</w:t>
    </w:r>
    <w:r>
      <w:rPr/>
      <w:t>年</w:t>
    </w:r>
    <w:r>
      <w:rPr/>
      <w:t>12</w:t>
    </w:r>
    <w:r>
      <w:rPr/>
      <w:t>月</w:t>
    </w:r>
    <w:r>
      <w:rPr/>
      <w:t>18</w:t>
    </w:r>
    <w:r>
      <w:rPr/>
      <w:t>日理论考试场次安排</w:t>
    </w:r>
  </w:p>
  <w:p>
    <w:pPr>
      <w:pStyle w:val="Header"/>
      <w:jc w:val="both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Calibri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ascii="Calibri" w:hAnsi="Calibri" w:eastAsia="宋体" w:cs="Calibri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1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文档结构图 Char"/>
    <w:basedOn w:val="Style13"/>
    <w:qFormat/>
    <w:rPr>
      <w:rFonts w:ascii="Times New Roman" w:hAnsi="Times New Roman" w:cs="Times New Roman"/>
      <w:sz w:val="2"/>
      <w:szCs w:val="2"/>
    </w:rPr>
  </w:style>
  <w:style w:type="character" w:styleId="Char3">
    <w:name w:val="批注框文本 Char"/>
    <w:basedOn w:val="Style13"/>
    <w:qFormat/>
    <w:rPr>
      <w:rFonts w:cs="Times New Roman"/>
      <w:sz w:val="2"/>
      <w:szCs w:val="2"/>
    </w:rPr>
  </w:style>
  <w:style w:type="character" w:styleId="2Char">
    <w:name w:val="正文文本缩进 2 Char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Char4">
    <w:name w:val="页脚 Char"/>
    <w:basedOn w:val="Style13"/>
    <w:qFormat/>
    <w:rPr>
      <w:rFonts w:ascii="Calibri" w:hAnsi="Calibri" w:eastAsia="宋体" w:cs="Calibri"/>
      <w:sz w:val="18"/>
      <w:szCs w:val="18"/>
    </w:rPr>
  </w:style>
  <w:style w:type="character" w:styleId="Title3">
    <w:name w:val="title3"/>
    <w:basedOn w:val="Style13"/>
    <w:qFormat/>
    <w:rPr>
      <w:rFonts w:cs="Times New Roman"/>
    </w:rPr>
  </w:style>
  <w:style w:type="character" w:styleId="Colorred">
    <w:name w:val="color-red"/>
    <w:basedOn w:val="Style13"/>
    <w:qFormat/>
    <w:rPr/>
  </w:style>
  <w:style w:type="character" w:styleId="Char5">
    <w:name w:val="日期 Char"/>
    <w:basedOn w:val="Style13"/>
    <w:qFormat/>
    <w:rPr>
      <w:rFonts w:cs="Times New Roman"/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FF0000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18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关于举办安徽省电力企业2020年第一期安全员新证和续期考试通知20200616 胡雪姣(1)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52:00Z</dcterms:created>
  <dc:creator>Windows 用户</dc:creator>
  <dc:description/>
  <dc:language>en-US</dc:language>
  <cp:lastModifiedBy>古时明月</cp:lastModifiedBy>
  <cp:lastPrinted>2020-12-11T09:55:00Z</cp:lastPrinted>
  <dcterms:modified xsi:type="dcterms:W3CDTF">2020-12-11T06:31:17Z</dcterms:modified>
  <cp:revision>7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