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 w:before="0" w:after="12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行业标准英文版目录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5670"/>
        <w:gridCol w:w="2410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行业标准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sz w:val="24"/>
                <w:szCs w:val="24"/>
              </w:rPr>
              <w:t>行业标准英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版机构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 35019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卧式液压启闭机（液压缸）系列参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eries Parameters for Horizontal Hydraulic Hoist (Cylind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28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工程勘探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验收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Acceptanc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f Hydropower Engineering Explo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67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力发电厂过电压保护和绝缘配合设计技术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vervoltage Protection and Insulation Coordination Desig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uide for Hydropower 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NB/T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5068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河流水电规划环境影响评价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Environmental Impac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ssessment of River Hydropower Pla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84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工程施工规划报告编制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Specification for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Preparation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f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Construction Planning Repor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f Hydro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88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机组机械液压过速保护装置基本技术条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Basic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echnical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onditions of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ydro-mechanical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verspeed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P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rotection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evice for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ydroelectric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U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091-20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工程生态流量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计算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Calculation of Ecological Flow of Hydro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103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工程钻孔抽水试验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Borehole Pumping Tes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f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Hydro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104-201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工程钻孔注水试验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Borehole Water Injection Tes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f Hydropower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NB/T 35118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站油系统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hnical Cod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for Oil System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o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f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H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ydropower St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水利水电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5366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发电厂汽水管道应力计算技术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echnical Code for Stress Calculating of Steam/Water Piping in Power P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5204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发电厂油气管道设计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Design of Oil/Gas Piping of Power P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5068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发电厂化学设计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Design Chemistry of Power P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计划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368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输电线路用绝缘子污秽外绝缘的高海拔修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he correction of high altitude on pollutio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xternal insulation for insulators used i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ransmission l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487-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30kV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00kV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交流架空送电线路绝缘子串的分布电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istribution voltage along insulator string o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.c. overhead transmission line with ratedvoltage of 330 kV and 500 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496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轮机电液调节系统及装置调整试验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uide of regulating and testing for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electro-hydraulic regulating system and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evices of hydraulic turb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626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劣化悬式绝缘子检测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ging suspension insulators inspectio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eg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771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发电厂水处理用离子交换树脂选用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irective for selection of ion exchange resi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used in power plant water treatment sys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792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轮机调节系统及装置运行与检修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operation and maintenanc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of hydraulic turbine governing system and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801-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大型发电机内冷却水质及系统技术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equirements for internal cooling water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quality and its systems in large genera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859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高压交流系统用复合绝缘子人工污秽试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rtificial pollution tests on composit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insulators used on high-voltage a.c. sys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 958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名词术语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力燃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erminology of fuel for power p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17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磁控型可控并联电抗器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echnical specification for magnetically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ntrolled shunt rea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20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串联电容器补偿装置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交接试验及验收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hand-over acceptance tests of series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apacitor instal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69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火力发电建设工程机组蒸汽吹管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uide of the unit steam blowing for fossil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power construction 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376-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超高压分级式可控并联电抗器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echnical specification for multistag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ntrolled shunt reactor of extra high vol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470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交流系统用盘形悬式复合瓷或玻璃绝缘子串元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ap and pin suspension ceramic or glass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insulator strings unit with composite shed for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a.c. sys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25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隐极同步发电机转子匝间短路故障诊断导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uide for the detection of interturn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hort-circuit faults in cylindrical rotors of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ynchronous mach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526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柔性直流输电工程系统试验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of system tests for VSC-HVDC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proj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766.1-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氢氢冷汽轮发电机检修导则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部分：总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uide for maintenance of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water-hydrogen-hydrogen cooled turbo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generator part1: general guide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115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混凝土面板堆石坝接缝止水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echnical code for joint seal of concrete fac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ockfill 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144-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工混凝土施工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s for hydraulic concrete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nstr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304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工混凝土掺用石灰石粉技术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Technical specification of limestone powder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for use in hydraulic concr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361-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电水利工程施工导截流模型试验规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ode for model test of river diversion and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closure during construction for hydropower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&amp; hydraulic enginee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DL/T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363-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水工碾压式沥青混凝土施工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Specification for construction of hydraulic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roller compacted bituminous concr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中国电力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-18030">
    <w:altName w:val="华文仿宋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6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 w:cs="仿宋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0"/>
      <w:outlineLvl w:val="0"/>
    </w:pPr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仿宋_GB2312" w:hAnsi="仿宋_GB2312" w:eastAsia="仿宋_GB2312" w:cs="仿宋;Arial Unicode MS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-18030;华文仿宋" w:hAnsi="宋体-18030;华文仿宋" w:eastAsia="宋体-18030;华文仿宋" w:cs="宋体-18030;华文仿宋"/>
      <w:sz w:val="32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ascii="Arial" w:hAnsi="Arial" w:eastAsia="黑体;SimHei" w:cs="Arial"/>
      <w:caps/>
      <w:kern w:val="0"/>
      <w:szCs w:val="20"/>
    </w:rPr>
  </w:style>
  <w:style w:type="character" w:styleId="Char4">
    <w:name w:val="日期 Char"/>
    <w:qFormat/>
    <w:rPr>
      <w:rFonts w:ascii="Arial" w:hAnsi="Arial" w:eastAsia="宋体;SimSun" w:cs="Arial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段 Char"/>
    <w:qFormat/>
    <w:rPr>
      <w:rFonts w:ascii="宋体;SimSun" w:hAnsi="宋体;SimSun"/>
      <w:kern w:val="2"/>
      <w:sz w:val="21"/>
      <w:szCs w:val="22"/>
      <w:lang w:val="en-US" w:eastAsia="en-US" w:bidi="ar-SA"/>
    </w:rPr>
  </w:style>
  <w:style w:type="character" w:styleId="Char7">
    <w:name w:val="纯文本 Char"/>
    <w:qFormat/>
    <w:rPr>
      <w:rFonts w:ascii="宋体;SimSun" w:hAnsi="宋体;SimSun" w:cs="Courier New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8">
    <w:name w:val="正文首行缩进 Char"/>
    <w:qFormat/>
    <w:rPr>
      <w:rFonts w:ascii="Arial" w:hAnsi="Arial" w:eastAsia="宋体;SimSun" w:cs="Arial"/>
      <w:caps w:val="false"/>
      <w:smallCaps w:val="false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center"/>
    </w:pPr>
    <w:rPr>
      <w:rFonts w:ascii="Arial" w:hAnsi="Arial" w:eastAsia="黑体;SimHei" w:cs="Arial"/>
      <w:cap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spacing w:lineRule="atLeast" w:line="320" w:before="60" w:after="0"/>
      <w:ind w:firstLine="425"/>
    </w:pPr>
    <w:rPr>
      <w:rFonts w:ascii="Arial" w:hAnsi="Arial" w:cs="Arial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17">
    <w:name w:val="章标题"/>
    <w:next w:val="Normal"/>
    <w:qFormat/>
    <w:pPr>
      <w:widowControl/>
      <w:tabs>
        <w:tab w:val="left" w:pos="420" w:leader="none"/>
      </w:tabs>
      <w:bidi w:val="0"/>
      <w:ind w:left="1365" w:hanging="0"/>
      <w:jc w:val="both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标准文件_标准名称标题"/>
    <w:basedOn w:val="Normal"/>
    <w:next w:val="Normal"/>
    <w:qFormat/>
    <w:pPr>
      <w:widowControl/>
      <w:shd w:fill="FFFFFF" w:val="clear"/>
      <w:spacing w:lineRule="exact" w:line="400" w:before="640" w:after="10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9">
    <w:name w:val="标准文件_封面标准名称"/>
    <w:basedOn w:val="Normal"/>
    <w:qFormat/>
    <w:pPr>
      <w:spacing w:lineRule="exact" w:line="500"/>
      <w:jc w:val="center"/>
    </w:pPr>
    <w:rPr>
      <w:rFonts w:ascii="黑体;SimHei" w:hAnsi="黑体;SimHei" w:eastAsia="黑体;SimHei" w:cs="Times New Roman"/>
      <w:kern w:val="0"/>
      <w:sz w:val="52"/>
      <w:szCs w:val="20"/>
    </w:rPr>
  </w:style>
  <w:style w:type="paragraph" w:styleId="Style20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428"/>
      <w:jc w:val="both"/>
    </w:pPr>
    <w:rPr>
      <w:rFonts w:ascii="宋体;SimSun" w:hAnsi="宋体;SimSun" w:eastAsia="宋体;SimSun" w:cs="宋体;SimSun"/>
      <w:color w:val="auto"/>
      <w:spacing w:val="2"/>
      <w:sz w:val="21"/>
      <w:szCs w:val="20"/>
      <w:lang w:val="en-US" w:eastAsia="en-US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22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Cs w:val="21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Times New Roman"/>
      <w:sz w:val="24"/>
    </w:rPr>
  </w:style>
  <w:style w:type="paragraph" w:styleId="Style26">
    <w:name w:val="正文缩进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 w:cs="Times New Roman"/>
      <w:kern w:val="0"/>
      <w:szCs w:val="20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left"/>
    </w:pPr>
    <w:rPr>
      <w:rFonts w:eastAsia="宋体;SimSun"/>
      <w:caps w:val="false"/>
      <w:smallCaps w:val="false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0">
    <w:name w:val="封面标准文稿类别"/>
    <w:qFormat/>
    <w:pPr>
      <w:widowControl/>
      <w:bidi w:val="0"/>
      <w:spacing w:lineRule="atLeas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30:00Z</dcterms:created>
  <dc:creator>lenovo</dc:creator>
  <dc:description/>
  <cp:keywords/>
  <dc:language>en-US</dc:language>
  <cp:lastModifiedBy>xihari</cp:lastModifiedBy>
  <cp:lastPrinted>2020-10-28T10:52:00Z</cp:lastPrinted>
  <dcterms:modified xsi:type="dcterms:W3CDTF">2020-11-02T10:21:00Z</dcterms:modified>
  <cp:revision>59</cp:revision>
  <dc:subject/>
  <dc:title/>
</cp:coreProperties>
</file>