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附件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第三期电气试验（新证）培训安排</w:t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773"/>
        <w:gridCol w:w="1991"/>
        <w:gridCol w:w="2013"/>
        <w:gridCol w:w="1701"/>
      </w:tblGrid>
      <w:tr>
        <w:trPr>
          <w:trHeight w:val="67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914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报到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下午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理论辅导</w:t>
            </w:r>
          </w:p>
        </w:tc>
        <w:tc>
          <w:tcPr>
            <w:tcW w:w="1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~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室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理论考试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待安排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预计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考试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考试计划获批后会及时通知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附件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第三期电气试验（新证）培训名单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850"/>
        <w:gridCol w:w="4536"/>
        <w:gridCol w:w="1560"/>
      </w:tblGrid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正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任启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恒源煤电五沟煤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叶跃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能源安徽电力建设第一工程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能源安徽电力建设第一工程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詹叶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欧阳孔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建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邱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潘植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官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章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潘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邓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任少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乔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史经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毕小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德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敬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送变电工程有限公司变电施工分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海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尤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送变电有限工程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春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正日电气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尚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继远软件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云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阚鹏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跃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能电力运营检修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高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能电力运营检修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祥源建设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欧阳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国能智慧电气技术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秦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商允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住华建筑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治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玉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天鹰高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长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龙鹏机电设备安装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光电力检测技术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蒋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三环电力工程界首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志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健锋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源电力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范世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汉高电力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永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正日电气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左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家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光电力检测技术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章灵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荣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能清洁能源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能清洁能源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能清洁能源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敬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智勇电力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昌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熠阳新能源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齐明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谈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永暄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志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宣城大成电力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许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发进建筑安装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健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宣城市大成电力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育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兆晨电力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管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庄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恒源煤电股份有限公司设备租赁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凡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从基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龙鹏机电设备安装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卫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杜康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易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恒源煤电股份有限公司设备租赁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曦景电力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中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曦景电力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梓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大唐集团科学技术研究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庆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大唐集团科学技术研究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前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宝能电力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濮维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博衡电力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红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发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西高电气设备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鹿能电气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茂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洪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永昌电力安装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开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设力建第二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继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力源电力设备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振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力源电力设备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浩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天鹰高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李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天鹰高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强电力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雍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苏镇安电力设备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鑫汉电力安装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崔大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鲍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苏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佳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邵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鲍星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书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定远县禹电电力安装服务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胜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定远县禹电电力安装服务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笑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海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宝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olorred">
    <w:name w:val="color-red"/>
    <w:basedOn w:val="Style14"/>
    <w:qFormat/>
    <w:rPr/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批注框文本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1:00Z</dcterms:created>
  <dc:creator>Windows 用户</dc:creator>
  <dc:description/>
  <dc:language>en-US</dc:language>
  <cp:lastModifiedBy>古时明月</cp:lastModifiedBy>
  <cp:lastPrinted>2020-10-12T11:02:00Z</cp:lastPrinted>
  <dcterms:modified xsi:type="dcterms:W3CDTF">2020-12-01T08:03:03Z</dcterms:modified>
  <cp:revision>4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