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怀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阮怀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淮北矿业（集团）工程建设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陈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毕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市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城南天电力工程有限公司绩溪宏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海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爱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剑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怀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东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宝能电力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德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庆横江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兵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美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美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席克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文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铜陵有色金属集团控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东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如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维泰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士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冬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淮南市万顺机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在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卜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远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合肥旭光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昌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良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华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兰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居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文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玉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二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傅其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继电保护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绿怡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方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庆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英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戴凝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丽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强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梁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成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束道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曼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婷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阳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忠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一场　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严现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照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白淑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海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磊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郝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红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来安县协鑫智慧风力发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金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贾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俊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守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本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前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永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汤文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雯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华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允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纪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童斌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喻贵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昌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树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完美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成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从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文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显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斌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支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第三人民医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含山县含振电气设备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佰儒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光特钢集团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樊宗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鸯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光特钢集团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吕文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邓世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贤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庐源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牛新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黑玉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昌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孔繁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诗模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雪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瀚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南翔恒泰（宿州）物流产业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小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江国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潘亮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连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庞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蒙城新电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顺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代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闫佳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世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庆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辛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电力安装有限公司长丰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耿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宣时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祯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德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投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新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俞善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二场　　</w:t>
      </w:r>
      <w:r>
        <w:rPr>
          <w:sz w:val="30"/>
          <w:szCs w:val="30"/>
        </w:rPr>
        <w:t>10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飞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银桥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家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间接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增泰建设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甜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云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德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学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保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先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小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毓翔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薛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存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有限公司电力科学研究院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汪晓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成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跃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宗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建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玉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冬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三环电力工程限公司界首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第三中学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岳喜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福建越众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金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盛豪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恩新能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秋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永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文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单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钱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一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喻传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德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罗伟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阮义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子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倪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丽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璟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敏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永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诗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海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范宫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水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杰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绍慧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柏桦电力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旭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贵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学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千万电力能源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光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董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倩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瑞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楚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武志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忠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阳光水电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邢思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潇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绳苗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浩辉电力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昌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瑞鼎电子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苏国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瑞鼎电子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凯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三场　　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亚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雪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强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金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公司和县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晓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忠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邦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孟元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方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宏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大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宏盛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谈小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宏盛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忠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肖兵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发信息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卫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献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从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章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处作业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卢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俞宗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林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力建设第一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家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荣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梦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荣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向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阳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成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晓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迎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博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淮海正信科技股份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冯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天长市众益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礼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梁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德腾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陆彬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福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甘世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佳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克永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众诚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杰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智勇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支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玉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郑红燕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玉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蔡蕾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守恒能源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明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市三联电气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业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侯世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何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邵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国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夏明圣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二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玉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大唐集团科学技术研究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九天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宋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应子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志高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胡纪王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继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程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东岐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郎泽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广核新能源安徽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安徽电力建设第一工程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左雨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方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盟电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奇雄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天宇电力安装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国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裴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朱梦晨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葛子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章余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望建筑安装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四场　　</w:t>
      </w:r>
      <w:r>
        <w:rPr>
          <w:sz w:val="30"/>
          <w:szCs w:val="30"/>
        </w:rPr>
        <w:t>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龚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祝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扬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丁世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长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建富华建筑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珍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奕能电力发展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任乐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鲁德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睿电电气技术咨询服务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余宏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魏冰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气试验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郭成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飞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袁晨曦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宏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田卫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东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怀芝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候兴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杜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5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谢家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中源电力安装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金玉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五洋电力建设股份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宜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沈六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汇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彭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电力电缆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雅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迎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贺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殷凯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徐亚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谭思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逸俊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洁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孙其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福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景喜电气设备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德月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支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庆贺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晖电力开发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钦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同益信息科技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林怡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康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全椒县合宁电力安装有限公司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舒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朝坤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国庆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纪青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吴金宏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方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马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新能创业投资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君秋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东方热电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甘世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叶佳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汇能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唐中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思露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曹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顾荣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杨成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张发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广能电力建设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施济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通达电力工程安装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姜永华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查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龑飞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卓昊玥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鑫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黄玮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晶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铁四局集团电气化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许令国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清道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从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石江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Heading1"/>
        <w:spacing w:lineRule="auto" w:line="360" w:before="240" w:after="0"/>
        <w:jc w:val="center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理论考试第五场　　</w:t>
      </w:r>
      <w:r>
        <w:rPr>
          <w:sz w:val="30"/>
          <w:szCs w:val="30"/>
        </w:rPr>
        <w:t>1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4"/>
        <w:gridCol w:w="745"/>
        <w:gridCol w:w="5006"/>
        <w:gridCol w:w="1723"/>
      </w:tblGrid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准操项目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蒋传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阳光定远分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王福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於琼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洪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丙金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钟光超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合电正泰电气成套设备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刘亚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赵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周静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姚文波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明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干开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邰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阚绪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陈会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电力维修工程有限责任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艾文军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缪阳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富煌电力装备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薛召斌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  <w:tr>
        <w:trPr>
          <w:trHeight w:val="4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李可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可派能源科技有限公司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4"/>
              </w:rPr>
              <w:t>高压电工</w:t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64" w:bottom="1134"/>
      <w:pgNumType w:start="3"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7</w:t>
    </w:r>
    <w:r>
      <w:rPr>
        <w:sz w:val="28"/>
        <w:kern w:val="0"/>
        <w:szCs w:val="28"/>
      </w:rPr>
      <w:fldChar w:fldCharType="end"/>
    </w:r>
  </w:p>
  <w:p>
    <w:pPr>
      <w:pStyle w:val="Footer"/>
      <w:ind w:right="210" w:hanging="0"/>
      <w:jc w:val="right"/>
      <w:rPr>
        <w:rFonts w:cs="Times New Roman"/>
        <w:kern w:val="0"/>
        <w:sz w:val="28"/>
        <w:szCs w:val="28"/>
      </w:rPr>
    </w:pPr>
    <w:r>
      <w:rPr>
        <w:rFonts w:cs="Times New Roman"/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sz w:val="32"/>
        <w:szCs w:val="32"/>
      </w:rPr>
    </w:pPr>
    <w:r>
      <w:rPr/>
      <w:t>皖电协培字〔</w:t>
    </w:r>
    <w:r>
      <w:rPr/>
      <w:t>2020</w:t>
    </w:r>
    <w:r>
      <w:rPr/>
      <w:t>〕</w:t>
    </w:r>
    <w:r>
      <w:rPr/>
      <w:t>40</w:t>
    </w:r>
    <w:r>
      <w:rPr/>
      <w:t>号文附件：</w:t>
    </w:r>
    <w:r>
      <w:rPr/>
      <w:t>2020</w:t>
    </w:r>
    <w:r>
      <w:rPr/>
      <w:t>年</w:t>
    </w:r>
    <w:r>
      <w:rPr/>
      <w:t>12</w:t>
    </w:r>
    <w:r>
      <w:rPr/>
      <w:t>月</w:t>
    </w:r>
    <w:r>
      <w:rPr/>
      <w:t>4</w:t>
    </w:r>
    <w:r>
      <w:rPr/>
      <w:t>日理论考试场次安排</w:t>
    </w:r>
  </w:p>
  <w:p>
    <w:pPr>
      <w:pStyle w:val="Header"/>
      <w:jc w:val="both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rFonts w:cs="Times New Roman"/>
      <w:sz w:val="2"/>
      <w:szCs w:val="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3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4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3">
    <w:name w:val="title3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5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olorred">
    <w:name w:val="color-red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5:00Z</dcterms:created>
  <dc:creator>Windows 用户</dc:creator>
  <dc:description/>
  <dc:language>en-US</dc:language>
  <cp:lastModifiedBy>lenovo</cp:lastModifiedBy>
  <cp:lastPrinted>2020-11-27T10:45:00Z</cp:lastPrinted>
  <dcterms:modified xsi:type="dcterms:W3CDTF">2020-11-27T05:36:29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