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昌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蔡云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国网华东实业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绿怡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新力电气设备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玲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新力电气设备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少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新力电气设备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新力电气设备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佳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新力电气设备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海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新力电气设备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新力电气设备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顺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新力电气设备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文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志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方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章宏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陶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南矿业集团兴科计量技术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忠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南矿业集团兴科计量技术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贡国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南矿业集团兴科计量技术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袁玥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业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亮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群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庆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英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戴凝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蔡秀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彭雨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纪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丽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娄开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强雄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梁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本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新力电气设备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唐成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束道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曼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慧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婷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阳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忠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德能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其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严现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安明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永鑫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清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科恩新能源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立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瑞成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吕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贾永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照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丹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亮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亮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白淑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亮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亮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牟雪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科恩新能源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冯陈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鼎鑫电力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海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亮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超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磊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天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黎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郝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佳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红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腾宇电力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海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涛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汉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贾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晶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阮先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钟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高处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宗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米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建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韩兵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长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玉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袁明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蒋松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冬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姜海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信人力资源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海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信人力资源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信人力资源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尚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信人力资源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杨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湘合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袁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第三中学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田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岳喜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福建越众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鹏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恩新能源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金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天瑞建筑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盛豪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恩新能源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秋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林闯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恩新能源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柳勤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恩新能源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永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文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志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市永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忠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永建电力设备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单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郝宇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再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钱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一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喻传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志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范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蒋德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罗伟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阮义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子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倪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丽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璟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戴铁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敏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登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永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洪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信人才管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诗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范海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范宫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水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葛绍慧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吟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旭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吟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贵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学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千万电力能源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学皓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合电正泰电气成套设备有限公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德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爱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萍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阚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钟光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钟广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倩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业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腾宇电力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栓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来安县协鑫智慧风力发电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洪金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贾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俊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守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龚本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詹丽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桑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前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传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仁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蔡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冯茂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力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钱汉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秦淑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伟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田正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晓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兰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凯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钱天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杜瑞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楚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新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武志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彭忠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登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志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伟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睿电电气技术咨询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思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睿电电气技术咨询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梦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睿电电气技术咨询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翔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丰皖能生物质能发电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邢思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潇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费倩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薛媛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绳苗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巧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效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义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浩辉电力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金四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浩辉电力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远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浩辉电力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浩辉电力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浩辉电力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侯雨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浩辉电力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昌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煤新集能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向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阳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成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沈言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炳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欣辉电力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晓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迎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友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志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淮海正信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魏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淮海正信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淮海正信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轶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光源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泽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兆晨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冯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天长市众益电力工程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鲁金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远大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礼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国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梁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章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循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飞帆电力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国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于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泰格电气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广德腾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良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广德腾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南天电力工程有限公司旌德光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傅立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南天电力工程有限公司旌德光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南天电力工程有限公司旌德光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晓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芮士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任能源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军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任能源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德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市大成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鞠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光源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志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浩辉电力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彬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逸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唐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庐源电力工程有限公司肥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启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唐电力检修运营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新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唐电力检修运营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唐电力检修运营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福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景喜电气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陶志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一祥电气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甘世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汇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叶佳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汇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新城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长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众诚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克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众诚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杰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智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辰光电力投资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著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有色金属集团控股有限公司电气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蒋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有色金属集团控股有限公司电气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唐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支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玉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业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侯世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邵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红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化学工程第三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玉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蔡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守恒能源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守恒能源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魏仲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北京天域九五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尹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民电力设备工程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明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市三联电气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5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闫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市新源电力检修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市新源电力检修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韩建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市新源电力检修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淮海正信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发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代怀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金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池州通达电力工程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阮怀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钟志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陈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毕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南天电力工程有限公司绩溪宏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海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昌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双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爱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剑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黎小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唐怀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能电力科技发展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东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能电力科技发展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志辉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昂子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庆横江集团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志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庆横江集团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庆横江集团责任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蔚廷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庆横江集团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惠星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5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德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庆横江集团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范兵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大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万泰电气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阳光水电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美邦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美邦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敬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汉高电力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乐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席克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通汇机电安装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唐旺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有色金属集团控股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唐文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有色金属集团控股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有色金属集团控股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东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维泰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如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维泰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精锐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梦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林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士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冬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淮南市万顺机电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在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卜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一帆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远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旭光电力技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旭光电力技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卢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5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昌电力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纪良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池州华光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兰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居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天顺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聂绪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宁国市永祥电力工程技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天长市众益电力工程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文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智勇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蒋玉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丙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银电气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金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银电气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明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深圳市特发泰科通信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傅其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天顺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化学工程第三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64" w:bottom="1134"/>
      <w:pgNumType w:start="3"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6</w:t>
    </w:r>
    <w:r>
      <w:rPr>
        <w:sz w:val="28"/>
        <w:kern w:val="0"/>
        <w:szCs w:val="28"/>
      </w:rPr>
      <w:fldChar w:fldCharType="end"/>
    </w:r>
  </w:p>
  <w:p>
    <w:pPr>
      <w:pStyle w:val="Footer"/>
      <w:ind w:right="210" w:hanging="0"/>
      <w:jc w:val="right"/>
      <w:rPr>
        <w:rFonts w:cs="Times New Roman"/>
        <w:kern w:val="0"/>
        <w:sz w:val="28"/>
        <w:szCs w:val="28"/>
      </w:rPr>
    </w:pPr>
    <w:r>
      <w:rPr>
        <w:rFonts w:cs="Times New Roman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32"/>
        <w:szCs w:val="32"/>
      </w:rPr>
    </w:pPr>
    <w:r>
      <w:rPr/>
      <w:t>皖电协培字〔</w:t>
    </w:r>
    <w:r>
      <w:rPr/>
      <w:t>2020</w:t>
    </w:r>
    <w:r>
      <w:rPr/>
      <w:t>〕</w:t>
    </w:r>
    <w:r>
      <w:rPr/>
      <w:t>35</w:t>
    </w:r>
    <w:r>
      <w:rPr/>
      <w:t>号文附件：</w:t>
    </w:r>
    <w:r>
      <w:rPr/>
      <w:t>2020</w:t>
    </w:r>
    <w:r>
      <w:rPr/>
      <w:t>年</w:t>
    </w:r>
    <w:r>
      <w:rPr/>
      <w:t>11</w:t>
    </w:r>
    <w:r>
      <w:rPr/>
      <w:t>月</w:t>
    </w:r>
    <w:r>
      <w:rPr/>
      <w:t>13</w:t>
    </w:r>
    <w:r>
      <w:rPr/>
      <w:t>日理论考试场次安排</w:t>
    </w:r>
  </w:p>
  <w:p>
    <w:pPr>
      <w:pStyle w:val="Header"/>
      <w:jc w:val="both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1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3">
    <w:name w:val="批注框文本 Char"/>
    <w:basedOn w:val="Style13"/>
    <w:qFormat/>
    <w:rPr>
      <w:rFonts w:cs="Times New Roman"/>
      <w:sz w:val="2"/>
      <w:szCs w:val="2"/>
    </w:rPr>
  </w:style>
  <w:style w:type="character" w:styleId="Colorred">
    <w:name w:val="color-red"/>
    <w:basedOn w:val="Style13"/>
    <w:qFormat/>
    <w:rPr/>
  </w:style>
  <w:style w:type="character" w:styleId="Char4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Title3">
    <w:name w:val="title3"/>
    <w:basedOn w:val="Style13"/>
    <w:qFormat/>
    <w:rPr>
      <w:rFonts w:cs="Times New Roman"/>
    </w:rPr>
  </w:style>
  <w:style w:type="character" w:styleId="Char5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2:00Z</dcterms:created>
  <dc:creator>Windows 用户</dc:creator>
  <dc:description/>
  <dc:language>en-US</dc:language>
  <cp:lastModifiedBy>古时明月</cp:lastModifiedBy>
  <cp:lastPrinted>2020-11-10T08:45:00Z</cp:lastPrinted>
  <dcterms:modified xsi:type="dcterms:W3CDTF">2020-11-10T02:11:13Z</dcterms:modified>
  <cp:revision>5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