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九期高压电工（新证）培训安排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时请加入班级微信群。</w:t>
            </w:r>
          </w:p>
        </w:tc>
      </w:tr>
      <w:tr>
        <w:trPr>
          <w:trHeight w:val="311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操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13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计划获批后会及时通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关注协会官网通知及班级群消息。</w:t>
            </w:r>
          </w:p>
        </w:tc>
      </w:tr>
      <w:tr>
        <w:trPr>
          <w:trHeight w:val="1675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实操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九期高压电工（新证）培训学员名单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4"/>
        <w:gridCol w:w="809"/>
        <w:gridCol w:w="5040"/>
        <w:gridCol w:w="1957"/>
      </w:tblGrid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张宗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米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周建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韩兵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长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吴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玉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袁明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蒋松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冬冬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三环电力工程限公司界首分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姜海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皖信人力资源服务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孙海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皖信人力资源服务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皖信人力资源服务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尚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皖信人力资源服务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张杨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湘合电力建设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杨仁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正德电力建设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蔡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正德电力建设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郑宏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力臻能源科技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袁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阜阳市第三中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杨律宇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业电气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田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业电气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岳喜叁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福建越众科技发展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周鹏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科恩新能源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周金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铜陵天瑞建筑有限责任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余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铜陵天瑞建筑有限责任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盛豪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科恩新能源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秋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国锦电力工程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林闯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科恩新能源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柳勤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科恩新能源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飞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鹏德电力安装工程有限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荣越信息技术有限责任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任永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荣越信息技术有限责任公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九期高压电工（新证）培训学员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0"/>
        <w:gridCol w:w="820"/>
        <w:gridCol w:w="5220"/>
        <w:gridCol w:w="216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徐文君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国锦电力工程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张毛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庐电合电力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志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宣城市永昌电力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黄忠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芜湖市永建电力设备工程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单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郝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张再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钱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曹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赵一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喻传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赵志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范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蒋德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罗伟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陈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阮义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子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倪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郑丽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张璟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戴铁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刘敏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黄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刘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江登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永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陈洪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皖信人才管理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徐诗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阳光电源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范海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安杰电力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范宫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安杰电力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黄水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安杰电力建设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九期高压电工（新证）培训学员名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40"/>
        <w:gridCol w:w="693"/>
        <w:gridCol w:w="5089"/>
        <w:gridCol w:w="1990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安杰电力建设有限公司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葛绍慧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柏桦电力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龙吟电力安装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吴旭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龙吟电力安装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朱贵丽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炫能电力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卫玉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炫能电力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刘学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千万电力能源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9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陈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ssisi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15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学皓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吴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黄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省合电正泰电气成套设备有限公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杨德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爱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朱萍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阚卫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钟光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董涛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钟广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勤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陈倩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杜瑞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楚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业电气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赵新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暂无单位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马燕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芜湖阳光水电工程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武志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芜湖阳光水电工程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彭忠胜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芜湖阳光水电工程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登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志辉电力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洪金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新力电业高技术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杨伟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合电正泰电气成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张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陈昊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九期高压电工（新证）培训学员名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6"/>
        <w:gridCol w:w="694"/>
        <w:gridCol w:w="4834"/>
        <w:gridCol w:w="2126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朱思潭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徐梦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贾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新力电业高技术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张翔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长丰皖能生物质能发电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邢思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博联电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潇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博联电力工程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费倩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中南光电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薛媛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中南光电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刘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瑞鼎电力技术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绳苗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信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巧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信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夏效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信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夏义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信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丁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鼎信建设发展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许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省浩辉电力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金四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省浩辉电力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杨远志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省浩辉电力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杨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省浩辉电力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吴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省浩辉电力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侯雨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安徽省浩辉电力股份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李昌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劲力供电设备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王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合肥劲力供电设备有限责任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高压电工作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lorred">
    <w:name w:val="color-red"/>
    <w:basedOn w:val="Style13"/>
    <w:qFormat/>
    <w:rPr/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4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5">
    <w:name w:val="批注框文本 Char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3:00Z</dcterms:created>
  <dc:creator>Windows 用户</dc:creator>
  <dc:description/>
  <dc:language>en-US</dc:language>
  <cp:lastModifiedBy>古时明月</cp:lastModifiedBy>
  <cp:lastPrinted>2020-08-24T16:33:00Z</cp:lastPrinted>
  <dcterms:modified xsi:type="dcterms:W3CDTF">2020-10-29T08:24:55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