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期安全员证书领取名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5528"/>
        <w:gridCol w:w="1134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金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梦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徽恒力安全检测技术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宿通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居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宿通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海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瑞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恩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照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凤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闻建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修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孝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学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埃菲科电气设备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竞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能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义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雷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源能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隆洋电气设备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苗新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明珲阳光电力维修服务有限公司颍上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明珲阳光电力维修服务有限公司颍上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智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华源电力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全椒风力发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全椒风力发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学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埃菲科电气设备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隆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章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菱北电器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机舟舰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期质检员证书领取名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0"/>
        <w:gridCol w:w="744"/>
        <w:gridCol w:w="5528"/>
        <w:gridCol w:w="1134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阳光水电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佑赛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凤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鑫瑞电力工程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明佳电能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皖翔电力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贤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皖翔电力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留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荣翔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泓科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千万电力能源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晶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迦勒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杰东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环宇电力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远县禹电电力安装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筑通路桥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维泰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晨皖电力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瑜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靖鑫光伏科技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住华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睿电电气技术咨询服务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业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睿电电气技术咨询服务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天任能源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海仝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玉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瑞鼎电力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义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宇耿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耐得电气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书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卅科塞斯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峻湛电力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晓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晨豪生态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万里龙波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李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万里龙波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正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光市明誉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隆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正德配电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丽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湘合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劲力供电设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永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睿明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开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学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蓝能源投资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明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旭程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婷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熠阳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新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市明珲阳光电力维修服务有限公司颍上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市明珲阳光电力维修服务有限公司颍上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院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瑞鼎电子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云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悦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声华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绩溪县精诚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令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市明丽电力工程有限公司萧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绩溪县精诚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文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徽帮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进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盛联电力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晓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安格瑞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道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海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梦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雄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创兴投资发展（集团）有限公司当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培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远晖电力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俊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建投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甜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华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姣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鸿佑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少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市明珲阳光电力维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国林电力设备安装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星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国林电力设备安装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束文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中夏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娅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隆耀电力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华杰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娟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伟诚电力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龙鹏机电设备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电易通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德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昌柏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宿通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先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城市林丽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驰星电力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泳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中正电力工程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中正电力工程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众联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英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众联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玉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晋龙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皖电力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婷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蓝能源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娟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石广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九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莱特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莱特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莱特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小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莱特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玉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莱特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志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永暄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昌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腾宇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翠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鹏煊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振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富煌电力装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巍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彭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国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明远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宇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天宇电力安装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奇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天宇电力安装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富煌电力装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天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道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永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宇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国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正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明都能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钧德电力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郎泽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新能源投资（深圳）有限公司安徽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全椒风力发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东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新能源投资（深圳）有限公司安徽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运能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小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洋电力建设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向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洋电力建设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雅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市菱北电器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安泰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正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天柱绿色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建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天柱绿色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华光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守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国祯电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2:00Z</dcterms:created>
  <dc:creator>Windows 用户</dc:creator>
  <dc:description/>
  <dc:language>en-US</dc:language>
  <cp:lastModifiedBy>古时明月</cp:lastModifiedBy>
  <cp:lastPrinted>2020-10-26T09:04:00Z</cp:lastPrinted>
  <dcterms:modified xsi:type="dcterms:W3CDTF">2020-10-26T07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