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5</w:t>
      </w:r>
      <w:r>
        <w:rPr>
          <w:rFonts w:ascii="仿宋" w:hAnsi="仿宋" w:cs="仿宋" w:eastAsia="仿宋"/>
          <w:color w:val="FF0000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高压电工（复审）</w:t>
      </w:r>
      <w:r>
        <w:rPr>
          <w:rFonts w:ascii="仿宋" w:hAnsi="仿宋" w:cs="仿宋" w:eastAsia="仿宋"/>
          <w:color w:val="FF0000"/>
          <w:sz w:val="32"/>
          <w:szCs w:val="32"/>
        </w:rPr>
        <w:t>培训安排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color w:val="FF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2104"/>
        <w:gridCol w:w="2332"/>
        <w:gridCol w:w="1495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到</w:t>
            </w:r>
          </w:p>
        </w:tc>
        <w:tc>
          <w:tcPr>
            <w:tcW w:w="17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30-11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考试</w:t>
            </w:r>
          </w:p>
        </w:tc>
        <w:tc>
          <w:tcPr>
            <w:tcW w:w="3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/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房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5</w:t>
      </w:r>
      <w:r>
        <w:rPr>
          <w:rFonts w:ascii="仿宋" w:hAnsi="仿宋" w:cs="仿宋" w:eastAsia="仿宋"/>
          <w:color w:val="FF0000"/>
          <w:sz w:val="32"/>
          <w:szCs w:val="32"/>
        </w:rPr>
        <w:t>号文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期高压电工（复审）培训名单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0"/>
        <w:gridCol w:w="700"/>
        <w:gridCol w:w="5200"/>
        <w:gridCol w:w="1304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秉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永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基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世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文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雯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华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允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纪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海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绍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斌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喻贵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防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昌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树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大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成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从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业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显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维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斌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牛支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焦道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书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长丰分公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佰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光特钢集团电力工程安装有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樊宗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技术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鸯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光特钢集团电力工程安装有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卞志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文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世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贤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道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牛新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开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铁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万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贾培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黑玉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伟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咸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昌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繁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诗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雪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劲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南翔恒泰（宿州）物流产业股份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智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康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纪小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国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亮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秀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连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能源建设集团科技发展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庞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益源电力有限责任公司蒙城新电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正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顺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代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庆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佳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世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景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庆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辛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时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樊恒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家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允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彬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德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继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乐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新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俞善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飞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银桥建筑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鲁家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增泰建设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喻艳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甜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向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斯沃电力科技有限公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怀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志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云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德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德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海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维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学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保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顾先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小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国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玉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毓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贤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玉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正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成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试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铁人电力工程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森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振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毓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晓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薛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存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少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lorred">
    <w:name w:val="color-red"/>
    <w:basedOn w:val="Style14"/>
    <w:qFormat/>
    <w:rPr/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0:00Z</dcterms:created>
  <dc:creator>Windows 用户</dc:creator>
  <dc:description/>
  <dc:language>en-US</dc:language>
  <cp:lastModifiedBy>古时明月</cp:lastModifiedBy>
  <cp:lastPrinted>2020-10-12T11:02:00Z</cp:lastPrinted>
  <dcterms:modified xsi:type="dcterms:W3CDTF">2020-10-12T07:54:39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