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24</w:t>
      </w:r>
      <w:r>
        <w:rPr>
          <w:rFonts w:ascii="仿宋" w:hAnsi="仿宋" w:cs="仿宋" w:eastAsia="仿宋"/>
          <w:color w:val="FF0000"/>
          <w:sz w:val="32"/>
          <w:szCs w:val="32"/>
        </w:rPr>
        <w:t>号文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color w:val="FF0000"/>
          <w:sz w:val="32"/>
          <w:szCs w:val="32"/>
        </w:rPr>
        <w:t>2020</w:t>
      </w:r>
      <w:r>
        <w:rPr>
          <w:rFonts w:ascii="仿宋" w:hAnsi="仿宋" w:cs="仿宋" w:eastAsia="仿宋"/>
          <w:color w:val="FF0000"/>
          <w:sz w:val="32"/>
          <w:szCs w:val="32"/>
        </w:rPr>
        <w:t>年第一期高处作业（新证）培训安排</w:t>
      </w:r>
    </w:p>
    <w:p>
      <w:pPr>
        <w:pStyle w:val="Normal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86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4"/>
        <w:gridCol w:w="1773"/>
        <w:gridCol w:w="1991"/>
        <w:gridCol w:w="2445"/>
        <w:gridCol w:w="1134"/>
      </w:tblGrid>
      <w:tr>
        <w:trPr>
          <w:trHeight w:val="679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日期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2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地点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689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报到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.20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:30-9:30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操辅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上机模拟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.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.2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0:30-17:0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以课程表为准）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见课程表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12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理论考试</w:t>
            </w:r>
          </w:p>
        </w:tc>
        <w:tc>
          <w:tcPr>
            <w:tcW w:w="37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待安排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操考试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待安排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待安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24</w:t>
      </w:r>
      <w:r>
        <w:rPr>
          <w:rFonts w:ascii="仿宋" w:hAnsi="仿宋" w:cs="仿宋" w:eastAsia="仿宋"/>
          <w:color w:val="FF0000"/>
          <w:sz w:val="32"/>
          <w:szCs w:val="32"/>
        </w:rPr>
        <w:t>号文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color w:val="FF0000"/>
          <w:sz w:val="32"/>
          <w:szCs w:val="32"/>
        </w:rPr>
        <w:t>2020</w:t>
      </w:r>
      <w:r>
        <w:rPr>
          <w:rFonts w:ascii="仿宋" w:hAnsi="仿宋" w:cs="仿宋" w:eastAsia="仿宋"/>
          <w:color w:val="FF0000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第一期高处作业</w:t>
      </w:r>
      <w:r>
        <w:rPr>
          <w:rFonts w:ascii="仿宋" w:hAnsi="仿宋" w:cs="仿宋" w:eastAsia="仿宋"/>
          <w:color w:val="FF0000"/>
          <w:sz w:val="32"/>
          <w:szCs w:val="32"/>
        </w:rPr>
        <w:t>（新证）培训学员名单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tbl>
      <w:tblPr>
        <w:tblW w:w="89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1050"/>
        <w:gridCol w:w="765"/>
        <w:gridCol w:w="618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周世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六安明都电力工程公司叶集分公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朱余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六安明都电力工程公司叶集分公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张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安徽省瑞鼎电子技术有限公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苏国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安徽省瑞鼎电子技术有限公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王宏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安徽众能电力工程有限公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安徽众能电力工程有限公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余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安徽省百联电力安装有限公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朱庆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安徽省百联电力安装有限公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陆银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安徽省百联电力安装有限公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张军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安徽省百联电力安装有限公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杨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安徽诚鼎电力安装有限公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汪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安徽诚鼎电力安装有限公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殷凯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安徽索峰电力工程有限公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王亚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安徽索峰电力工程有限公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刘光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安徽索峰电力工程有限公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谢志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安徽索峰电力工程有限公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吴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安徽索峰电力工程有限公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孟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安徽索峰电力工程有限公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张陈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安徽国辉电力建设有限公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许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安徽国辉电力建设有限公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方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安徽汇鑫电力工程有限公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左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安徽汇鑫电力工程有限公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贺学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安徽汇鑫电力工程有限公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沈文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安徽汇鑫电力工程有限公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沈油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安徽汇鑫电力工程有限公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张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合肥志强信息科技有限公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张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安徽润邦电力建设有限公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李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安徽润邦电力建设有限公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钟智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马鞍山创兴投资公司和县分公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成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马鞍山创兴投资公司和县分公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邹仕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马鞍山创兴投资公司和县分公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张松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马鞍山创兴投资公司和县分公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姚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马鞍山创兴投资公司和县分公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曹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马鞍山创兴投资公司和县分公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余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马鞍山创兴投资公司和县分公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陶再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马鞍山创兴投资公司和县分公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杨尚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马鞍山创兴投资公司和县分公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杨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马鞍山创兴投资公司和县分公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张祥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马鞍山创兴投资公司和县分公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韩永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马鞍山创兴投资公司和县分公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赵孬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马鞍山创兴投资公司和县分公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禹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马鞍山创兴投资公司和县分公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梁建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马鞍山创兴投资公司和县分公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缪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马鞍山创兴投资公司和县分公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王大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马鞍山创兴投资公司和县分公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於邦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马鞍山创兴投资公司和县分公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李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马鞍山创兴投资公司和县分公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李金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马鞍山创兴投资公司和县分公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戴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马鞍山创兴投资公司和县分公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常勤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马鞍山创兴投资公司和县分公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钟信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马鞍山创兴投资公司和县分公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王小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马鞍山创兴投资公司和县分公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周晓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安徽卓越电力设备有限公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罗庆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安徽卓越电力设备有限公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蒋世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安徽卓越电力设备有限公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赵德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安徽卓越电力设备有限公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吴忠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安徽卓越电力设备有限公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邱庆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安徽卓越电力设备有限公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杨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安徽晋龙电力工程有限公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秦晓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安徽晋龙电力工程有限公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孙邦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安徽晋龙电力工程有限公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平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暂无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孟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安徽南瑞中天电力电子有限公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曹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安徽南瑞中天电力电子有限公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鲍远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安徽创同电力科技有限公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王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安徽创同电力科技有限公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余有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安徽明都能源建设集团有限公司霍山分公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万乃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安徽明都能源建设集团有限公司霍山分公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方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安徽东腾电力建设有限公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章宏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安徽东腾电力建设有限公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张大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安徽新宏盛信息科技有限公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谈小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安徽新宏盛信息科技有限公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周忠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安徽晟发信息科技有限公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肖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安徽晟发信息科技有限公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李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安徽晟发信息科技有限公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胡玉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江苏铸恒电气工程有限公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张卫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安徽南瑞中天电力电子有限公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李献彬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安徽南瑞中天电力电子有限公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邵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安徽南瑞中天电力电子有限公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赵从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合肥巨力电力安装有限公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李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合肥华优电力科技有限责任公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凌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合肥华优电力科技有限责任公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何章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合肥华优电力科技有限责任公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杜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合肥华优电力科技有限责任公司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autoSpaceDE w:val="false"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widowControl/>
        <w:autoSpaceDE w:val="fals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widowControl/>
        <w:autoSpaceDE w:val="false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widowControl/>
        <w:autoSpaceDE w:val="false"/>
        <w:spacing w:lineRule="auto" w:line="360"/>
        <w:ind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64" w:bottom="1134"/>
      <w:pgNumType w:fmt="decimal"/>
      <w:formProt w:val="false"/>
      <w:textDirection w:val="lrTb"/>
      <w:docGrid w:type="default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kern w:val="0"/>
        <w:sz w:val="28"/>
        <w:szCs w:val="28"/>
      </w:rPr>
      <w:t>—</w:t>
    </w:r>
    <w:r>
      <w:rPr>
        <w:rFonts w:eastAsia="Times New Roman" w:cs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5</w:t>
    </w:r>
    <w:r>
      <w:rPr>
        <w:sz w:val="28"/>
        <w:kern w:val="0"/>
        <w:szCs w:val="28"/>
      </w:rPr>
      <w:fldChar w:fldCharType="end"/>
    </w:r>
    <w:r>
      <w:rPr>
        <w:rFonts w:eastAsia="Times New Roman" w:cs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">
    <w:name w:val="批注框文本 Char"/>
    <w:basedOn w:val="Style13"/>
    <w:qFormat/>
    <w:rPr>
      <w:rFonts w:cs="Times New Roman"/>
      <w:sz w:val="2"/>
      <w:szCs w:val="2"/>
    </w:rPr>
  </w:style>
  <w:style w:type="character" w:styleId="Char1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rFonts w:cs="Calibri"/>
      <w:b/>
      <w:bCs/>
      <w:kern w:val="2"/>
      <w:sz w:val="44"/>
      <w:szCs w:val="44"/>
    </w:rPr>
  </w:style>
  <w:style w:type="character" w:styleId="Char2">
    <w:name w:val="日期 Char"/>
    <w:basedOn w:val="Style13"/>
    <w:qFormat/>
    <w:rPr>
      <w:rFonts w:cs="Times New Roman"/>
      <w:kern w:val="2"/>
      <w:sz w:val="22"/>
      <w:szCs w:val="22"/>
    </w:rPr>
  </w:style>
  <w:style w:type="character" w:styleId="Title3">
    <w:name w:val="title3"/>
    <w:basedOn w:val="Style13"/>
    <w:qFormat/>
    <w:rPr>
      <w:rFonts w:cs="Times New Roman"/>
    </w:rPr>
  </w:style>
  <w:style w:type="character" w:styleId="Char3">
    <w:name w:val="页脚 Char"/>
    <w:basedOn w:val="Style13"/>
    <w:qFormat/>
    <w:rPr>
      <w:rFonts w:ascii="Calibri" w:hAnsi="Calibri" w:eastAsia="宋体" w:cs="Calibri"/>
      <w:sz w:val="18"/>
      <w:szCs w:val="18"/>
    </w:rPr>
  </w:style>
  <w:style w:type="character" w:styleId="Colorred">
    <w:name w:val="color-red"/>
    <w:basedOn w:val="Style13"/>
    <w:qFormat/>
    <w:rPr/>
  </w:style>
  <w:style w:type="character" w:styleId="Char4">
    <w:name w:val="页眉 Char"/>
    <w:basedOn w:val="Style13"/>
    <w:qFormat/>
    <w:rPr>
      <w:rFonts w:ascii="Calibri" w:hAnsi="Calibri" w:eastAsia="宋体" w:cs="Calibri"/>
      <w:sz w:val="18"/>
      <w:szCs w:val="18"/>
    </w:rPr>
  </w:style>
  <w:style w:type="character" w:styleId="Char5">
    <w:name w:val="文档结构图 Char"/>
    <w:basedOn w:val="Style13"/>
    <w:qFormat/>
    <w:rPr>
      <w:rFonts w:ascii="Times New Roman" w:hAnsi="Times New Roman" w:cs="Times New Roman"/>
      <w:sz w:val="2"/>
      <w:szCs w:val="2"/>
    </w:rPr>
  </w:style>
  <w:style w:type="character" w:styleId="2Char">
    <w:name w:val="正文文本缩进 2 Char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FF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8">
    <w:name w:val="æ™®¡¡¡¡¡¡¡¡¡¡¡¡¡¡¡¡¡¡¡¡¨¬¬¬¬¬¬¬¬¬¬¦€š(ç½¡®ç«™)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关于举办安徽省电力企业2020年第一期安全员新证和续期考试通知20200616 胡雪姣(1)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51:00Z</dcterms:created>
  <dc:creator>Windows 用户</dc:creator>
  <dc:description/>
  <dc:language>en-US</dc:language>
  <cp:lastModifiedBy>古时明月</cp:lastModifiedBy>
  <cp:lastPrinted>2020-10-12T10:56:00Z</cp:lastPrinted>
  <dcterms:modified xsi:type="dcterms:W3CDTF">2020-10-12T07:56:31Z</dcterms:modified>
  <cp:revision>3</cp:revision>
  <dc:subject/>
  <dc:title>皖电协培字〔201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