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号文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第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期继电保护（新证）培训安排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26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4"/>
        <w:gridCol w:w="1647"/>
        <w:gridCol w:w="2797"/>
        <w:gridCol w:w="1592"/>
        <w:gridCol w:w="1939"/>
      </w:tblGrid>
      <w:tr>
        <w:trPr>
          <w:trHeight w:val="679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日期</w:t>
            </w:r>
          </w:p>
        </w:tc>
        <w:tc>
          <w:tcPr>
            <w:tcW w:w="2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时间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地点</w:t>
            </w:r>
          </w:p>
        </w:tc>
        <w:tc>
          <w:tcPr>
            <w:tcW w:w="1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783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报到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08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考务室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论教学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0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0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9</w:t>
            </w:r>
            <w:r>
              <w:rPr>
                <w:rFonts w:ascii="宋体" w:hAnsi="宋体" w:cs="宋体"/>
                <w:sz w:val="24"/>
                <w:szCs w:val="24"/>
              </w:rPr>
              <w:t>教室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表和班级微信群二维码将于报到时发布。</w:t>
            </w:r>
          </w:p>
        </w:tc>
      </w:tr>
      <w:tr>
        <w:trPr>
          <w:trHeight w:val="1697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理论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实操辅导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9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0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0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9</w:t>
            </w:r>
            <w:r>
              <w:rPr>
                <w:rFonts w:ascii="宋体" w:hAnsi="宋体" w:cs="宋体"/>
                <w:sz w:val="24"/>
                <w:szCs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／实操室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上机模拟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待安排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待安排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机房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理论考试</w:t>
            </w:r>
          </w:p>
        </w:tc>
        <w:tc>
          <w:tcPr>
            <w:tcW w:w="4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待安排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机房</w:t>
            </w:r>
          </w:p>
        </w:tc>
        <w:tc>
          <w:tcPr>
            <w:tcW w:w="193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日期、时间将于考试计划获批后通知学员。请关注协会官网通知和班级微信群消息。</w:t>
            </w:r>
          </w:p>
        </w:tc>
      </w:tr>
      <w:tr>
        <w:trPr>
          <w:trHeight w:val="829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实操考试</w:t>
            </w:r>
          </w:p>
        </w:tc>
        <w:tc>
          <w:tcPr>
            <w:tcW w:w="4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待安排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待安排</w:t>
            </w:r>
          </w:p>
        </w:tc>
        <w:tc>
          <w:tcPr>
            <w:tcW w:w="193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号文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第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期继电保护（新证）培训学员名单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94"/>
        <w:gridCol w:w="832"/>
        <w:gridCol w:w="4961"/>
        <w:gridCol w:w="1847"/>
      </w:tblGrid>
      <w:tr>
        <w:trPr>
          <w:trHeight w:val="40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序号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姓名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性别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方良斌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省东至诚兴电力有限公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胡兴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省东至诚兴电力有限公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徐春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省东至诚兴电力有限公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菊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禹恒电力工程有限公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马凯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硕昌电力工程有限公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刘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远洋电力工程有限公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贾明坤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长龙电力安装工程有限公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谢呈祥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安泰电力工程有限公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洪田升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龙兴建筑安装工程有限公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良能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泓源电力建设有限公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詹叶政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顺安电网建设有限公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桂仁枝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顺安电网建设有限公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欧阳孔伟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顺安电网建设有限公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许东虎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德兴伟业电气设备有限公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茜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展图电力建设有限公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孙季寅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力臻能源科技有限公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苏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徽电电气工程有限公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马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徽电电气工程有限公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于全强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永达电力安装有限公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戴晨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明生恒卓科技有限公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洪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周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巢湖市迅达电器设备安装有限公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刘伟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巢湖市迅达电器设备安装有限公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刘东岐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广核新能源安徽分公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郭强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广核新能源公司安徽分公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雷露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乾坤电力工程有限公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郎泽萌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广核新能源安徽分公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姚利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广核新能源安徽分公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陶勇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芜湖汇诚电力设计有限责任公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郑玉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荣越信息技术有限责任公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号文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第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期继电保护（新证）培训学员名单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94"/>
        <w:gridCol w:w="832"/>
        <w:gridCol w:w="4961"/>
        <w:gridCol w:w="1847"/>
      </w:tblGrid>
      <w:tr>
        <w:trPr>
          <w:trHeight w:val="40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序号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姓名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性别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余凡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滁州华强电力工程有限公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顺龙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芜湖汇诚电力设计有限责任公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周宇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六安市宏远电力安装工程有限公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俞宗飞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中国能源建设集团安徽电力建设第一公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严焱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中国能源建设集团安徽电力建设第一公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芮志刚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中国能源建设集团安徽电力建设第一公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齐畅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中国能源建设集团安徽电力建设第一公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卢琦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中国能源建设集团安徽电力建设第一公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刘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中国能源建设集团安徽电力建设第一公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纪武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中国能源建设集团安徽电力建设第一公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宫启迪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中国能源建设集团安徽电力建设第一公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冯勇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中国能源建设集团安徽电力建设第一公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曾庆涛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中国能源建设集团安徽电力建设第一公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卜森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中国能源建设集团安徽电力建设第一公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晨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鑫能电气工程技术有限公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冯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阜阳市中铭诚电力工程有限公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鲁浩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安捷电力工程有限公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潘勇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皖翔电力设备有限公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郭扬涌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皖翔电力设备有限公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曾继发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杰出电力建设集团有限公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方卓辉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黄山昱能电力工程有限责任公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陈斌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祥源建设工程有限公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钟志群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省智兴电力安装有限公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凯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省智兴电力安装有限公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黄蓉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庆市通泰电力安装工程有限公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陈耀群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芜湖明远集团公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鸣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芜湖明远集团公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韩超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芜湖明远集团公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余长江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省中金送变电工程有限公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吴文丽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东腾电力建设有限公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br w:type="page"/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号文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第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期继电保护（新证）培训学员名单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94"/>
        <w:gridCol w:w="832"/>
        <w:gridCol w:w="4961"/>
        <w:gridCol w:w="1847"/>
      </w:tblGrid>
      <w:tr>
        <w:trPr>
          <w:trHeight w:val="40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序号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姓名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性别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晓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平龙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超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阳光电源股份有限公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汪坤圆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阳光电源股份有限公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阳光电源股份有限公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俊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阳光电源股份有限公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曹山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俊智电力工程有限公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吴二伟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亳州益源电力有限责任公司蒙城新电分公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斌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亳州益源电力有限责任公司蒙城新电分公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清勇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阳光电源股份有限公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罗玉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景震电力工程有限公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刘小胜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华博建设工程有限公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夏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省响洪甸发电设备检修有限公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杨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天力元电力科技发展有限公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陆雪芬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天力元电力科技发展有限公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昌隆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远晖电力开发有限公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元皓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祥源建设工程有限公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葛自豪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天力元电力科技发展有限公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陈邵东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皖能电力运营检修有限公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杨学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芜湖市城市电力安装有限公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鲍雨晨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三环电力工程有限公司界首分公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刘志斌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意通电力设备有限公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康宁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省栢通电力工程有限公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宗武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亳州市谯城阳光电力维修工程有限责任公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何秀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宣城市永昌电力工程有限公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陈涛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富煌电力装备科技有限公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士龙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安杰电力建设有限公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陈先玉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安杰电力建设有限公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徐飞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汉高电力科技有限公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洪迪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合肥庐源电力工程有限公司长丰分公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br w:type="page"/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号文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第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期继电保护（新证）培训学员名单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94"/>
        <w:gridCol w:w="832"/>
        <w:gridCol w:w="4961"/>
        <w:gridCol w:w="1847"/>
      </w:tblGrid>
      <w:tr>
        <w:trPr>
          <w:trHeight w:val="40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序号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姓名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性别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马佳凯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合肥庐源电力工程有限公司长丰分公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金传满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睿明建设工程有限公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军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新力电业高技术有限责任公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怀自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谯城阳光电力维修工程有限责任公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唐健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合肥庐源电力工程有限公司肥东分公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吴迎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合肥庐源电力工程有限公司肥东分公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姚瑶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永鑫电力工程有限公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陆有为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天能清洁能源科技有限公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营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中建富华建筑工程有限公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孟令宁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合肥庐源电力工程有限公司肥西分公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广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合肥庐源电力工程有限公司肥西分公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徐江平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汪超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宁国市通力电力建设有限公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玉梅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合肥市睿电电气技术咨询服务有限责任公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程崇文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合肥市睿电电气技术咨询服务有限责任公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琦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绩溪县龙源电力工程有限公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肖瑞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阜南县电力水电安装有限公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宋泽湖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五洋电力建设股份有限公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寒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五洋电力建设股份有限公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郭诗宇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五洋电力建设股份有限公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刘同仙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钜强电力工程有限公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秦学远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新城电力工程建设有限公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向阳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新城电力工程建设有限公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国青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钜强电力工程有限公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朱绍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钜强电力工程有限公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葛茂林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市胜峰建筑安装有限公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石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顺安电网建设有限公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陈翔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芜湖市阳光电力维修工程有限责任公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陈翔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芜湖市阳光电力维修工程有限责任公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徐俊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芜湖市阳光电力维修工程有限责任公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电保护作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64" w:bottom="1134"/>
      <w:pgNumType w:fmt="decimal"/>
      <w:formProt w:val="false"/>
      <w:textDirection w:val="lrTb"/>
      <w:docGrid w:type="default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kern w:val="0"/>
        <w:sz w:val="28"/>
        <w:szCs w:val="28"/>
      </w:rPr>
      <w:t>—</w:t>
    </w:r>
    <w:r>
      <w:rPr>
        <w:rFonts w:eastAsia="Times New Roman" w:cs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5</w:t>
    </w:r>
    <w:r>
      <w:rPr>
        <w:sz w:val="28"/>
        <w:kern w:val="0"/>
        <w:szCs w:val="28"/>
      </w:rPr>
      <w:fldChar w:fldCharType="end"/>
    </w:r>
    <w:r>
      <w:rPr>
        <w:rFonts w:eastAsia="Times New Roman" w:cs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">
    <w:name w:val="日期 Char"/>
    <w:basedOn w:val="Style13"/>
    <w:qFormat/>
    <w:rPr>
      <w:rFonts w:cs="Times New Roman"/>
      <w:kern w:val="2"/>
      <w:sz w:val="22"/>
      <w:szCs w:val="22"/>
    </w:rPr>
  </w:style>
  <w:style w:type="character" w:styleId="Char1">
    <w:name w:val="批注框文本 Char"/>
    <w:basedOn w:val="Style13"/>
    <w:qFormat/>
    <w:rPr>
      <w:rFonts w:cs="Times New Roman"/>
      <w:sz w:val="2"/>
      <w:szCs w:val="2"/>
    </w:rPr>
  </w:style>
  <w:style w:type="character" w:styleId="Char2">
    <w:name w:val="页脚 Char"/>
    <w:basedOn w:val="Style13"/>
    <w:qFormat/>
    <w:rPr>
      <w:rFonts w:ascii="Calibri" w:hAnsi="Calibri" w:eastAsia="宋体" w:cs="Calibri"/>
      <w:sz w:val="18"/>
      <w:szCs w:val="18"/>
    </w:rPr>
  </w:style>
  <w:style w:type="character" w:styleId="Colorred">
    <w:name w:val="color-red"/>
    <w:basedOn w:val="Style13"/>
    <w:qFormat/>
    <w:rPr/>
  </w:style>
  <w:style w:type="character" w:styleId="2Char">
    <w:name w:val="正文文本缩进 2 Char"/>
    <w:basedOn w:val="Style13"/>
    <w:qFormat/>
    <w:rPr>
      <w:rFonts w:ascii="Times New Roman" w:hAnsi="Times New Roman" w:cs="Times New Roman"/>
      <w:kern w:val="2"/>
      <w:sz w:val="24"/>
      <w:szCs w:val="24"/>
    </w:rPr>
  </w:style>
  <w:style w:type="character" w:styleId="Char3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Title3">
    <w:name w:val="title3"/>
    <w:basedOn w:val="Style13"/>
    <w:qFormat/>
    <w:rPr>
      <w:rFonts w:cs="Times New Roman"/>
    </w:rPr>
  </w:style>
  <w:style w:type="character" w:styleId="1Char">
    <w:name w:val="标题 1 Char"/>
    <w:basedOn w:val="Style13"/>
    <w:qFormat/>
    <w:rPr>
      <w:rFonts w:cs="Calibri"/>
      <w:b/>
      <w:bCs/>
      <w:kern w:val="2"/>
      <w:sz w:val="44"/>
      <w:szCs w:val="44"/>
    </w:rPr>
  </w:style>
  <w:style w:type="character" w:styleId="Char4">
    <w:name w:val="文档结构图 Char"/>
    <w:basedOn w:val="Style13"/>
    <w:qFormat/>
    <w:rPr>
      <w:rFonts w:ascii="Times New Roman" w:hAnsi="Times New Roman" w:cs="Times New Roman"/>
      <w:sz w:val="2"/>
      <w:szCs w:val="2"/>
    </w:rPr>
  </w:style>
  <w:style w:type="character" w:styleId="Char5">
    <w:name w:val="页眉 Char"/>
    <w:basedOn w:val="Style13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æ™®¡¡¡¡¡¡¡¡¡¡¡¡¡¡¡¡¡¡¡¡¨¬¬¬¬¬¬¬¬¬¬¦€š(ç½¡®ç«™)"/>
    <w:basedOn w:val="Normal"/>
    <w:qFormat/>
    <w:pPr>
      <w:autoSpaceDE w:val="false"/>
      <w:jc w:val="left"/>
    </w:pPr>
    <w:rPr>
      <w:rFonts w:ascii="宋体" w:hAnsi="宋体" w:cs="宋体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关于举办安徽省电力企业2020年第一期安全员新证和续期考试通知20200616 胡雪姣(1)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6:37:00Z</dcterms:created>
  <dc:creator>Windows 用户</dc:creator>
  <dc:description/>
  <dc:language>en-US</dc:language>
  <cp:lastModifiedBy>古时明月</cp:lastModifiedBy>
  <cp:lastPrinted>2020-08-24T16:33:00Z</cp:lastPrinted>
  <dcterms:modified xsi:type="dcterms:W3CDTF">2020-10-12T07:40:14Z</dcterms:modified>
  <cp:revision>8</cp:revision>
  <dc:subject/>
  <dc:title>皖电协培字〔2018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