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firstLine="627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2</w:t>
      </w:r>
      <w:r>
        <w:rPr>
          <w:rFonts w:ascii="仿宋" w:hAnsi="仿宋" w:cs="仿宋" w:eastAsia="仿宋"/>
          <w:color w:val="FF0000"/>
          <w:sz w:val="32"/>
          <w:szCs w:val="32"/>
        </w:rPr>
        <w:t>号文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二期电气试验</w:t>
      </w:r>
      <w:r>
        <w:rPr>
          <w:rFonts w:ascii="仿宋" w:hAnsi="仿宋" w:cs="仿宋" w:eastAsia="仿宋"/>
          <w:color w:val="FF0000"/>
          <w:sz w:val="32"/>
          <w:szCs w:val="32"/>
        </w:rPr>
        <w:t>（新证）培训安排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6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445"/>
        <w:gridCol w:w="1134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期及时间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7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1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美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会议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培训</w:t>
            </w:r>
          </w:p>
        </w:tc>
        <w:tc>
          <w:tcPr>
            <w:tcW w:w="17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美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会议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理论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辅导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25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美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会议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协会培训中心教室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2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待安排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力培训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待安排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待安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FF0000"/>
          <w:sz w:val="32"/>
          <w:szCs w:val="32"/>
        </w:rPr>
        <w:t>22</w:t>
      </w:r>
      <w:r>
        <w:rPr>
          <w:rFonts w:ascii="仿宋" w:hAnsi="仿宋" w:cs="仿宋" w:eastAsia="仿宋"/>
          <w:color w:val="FF0000"/>
          <w:sz w:val="32"/>
          <w:szCs w:val="32"/>
        </w:rPr>
        <w:t>号文附件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二期电气试验</w:t>
      </w:r>
      <w:r>
        <w:rPr/>
        <w:t>（新证）培训学员名单</w:t>
      </w:r>
    </w:p>
    <w:tbl>
      <w:tblPr>
        <w:tblW w:w="8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"/>
        <w:gridCol w:w="756"/>
        <w:gridCol w:w="204"/>
        <w:gridCol w:w="505"/>
        <w:gridCol w:w="335"/>
        <w:gridCol w:w="4060"/>
        <w:gridCol w:w="283"/>
        <w:gridCol w:w="1678"/>
      </w:tblGrid>
      <w:tr>
        <w:trPr>
          <w:trHeight w:val="420" w:hRule="atLeast"/>
        </w:trPr>
        <w:tc>
          <w:tcPr>
            <w:tcW w:w="8781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电气试验新证开班培训人员名单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跃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徽电电气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传波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徽电电气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东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广核新能源安徽分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郎泽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广核新能源安徽分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广核新能源安徽分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能源安徽电力建设第一工程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安市宏远电力安装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茂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芜湖汇诚电力设计有限责任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芜湖汇诚电力设计有限责任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贤坤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荣越信息技术有限责任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伟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新力电业高技术责任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志涛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徽电电气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雨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东方电力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道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祥源建设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中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祥源建设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金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盛琛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苗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环旭科技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安明瑞电力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科盟电子科技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科盟电子科技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济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智兴电力安装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啸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智兴电力安装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奇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池州天宇电力安装工程有限责任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池州天宇电力安装工程有限责任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镇江建设集团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芜湖明远集团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芜湖明远集团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暂无单位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云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镇江建设集团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鞍山展鸿水电安装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艳坤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国拓建筑工程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叶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仁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欧阳孔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彪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植荣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治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顺安电网建设有限公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官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顺安电网建设有限公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19" w:hRule="atLeast"/>
        </w:trPr>
        <w:tc>
          <w:tcPr>
            <w:tcW w:w="8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电气试验新证开班培训人员名单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章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顺安电网建设有限公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暂无单位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宝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暂无单位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国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陵市广鑫电力安装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科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少飞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涛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经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小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德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敬文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送变电工程有限公司变电施工分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豪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海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徽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有限工程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银龙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顺安电网建设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陵市广鑫电力安装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迎春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东腾电力建设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顺佳达电力安装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绩溪县徽能电气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绩溪县徽能电气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暂无单位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暂无单位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岸青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暂无单位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智勇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暂无单位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入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暂无单位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钰波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国能电力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莉南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国能电力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浩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宏电气股份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晓光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宏电气股份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力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科烨电物理设备制造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科烨电物理设备制造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安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安博阳太阳能发电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电源股份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电源股份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汶昊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电源股份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电源股份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阳光电源股份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北正大建筑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北正大建筑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秀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安博阳太阳能发电工程有限公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试验作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20</w:t>
      </w:r>
      <w:r>
        <w:rPr/>
        <w:t>年电气试验新证开班培训人员名单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40"/>
        <w:gridCol w:w="4060"/>
        <w:gridCol w:w="198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一帆电力建设有限公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新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申欣环保科技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端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北申欣环保科技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佳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龙波电气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梦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通电力安装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梦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通电力安装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仲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南矿业集团顾桥煤矿（淮河能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南矿业集团顾桥煤矿（淮河能源）分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登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南矿业集团顾桥煤矿（淮河能源）分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鹤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新城电力工程建设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子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华银电气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华银电气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晓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华银电气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新望建筑安装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余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新望建筑安装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杰东建设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敦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杰东建设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景震电力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春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正日电气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暂无单位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泽凯电气科技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远晖电力开发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继远软件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福慧多能源投资建设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福慧多能源投资建设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扬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福慧多能源投资建设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世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建富华建筑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长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建富华建筑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芜湖市阳光电力维修工程有限责任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枝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芜湖市阳光电力维修工程有限责任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芜湖市阳光电力维修工程有限责任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芜湖市阳光电力维修工程有限责任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晶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试验作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Title3">
    <w:name w:val="title3"/>
    <w:basedOn w:val="Style13"/>
    <w:qFormat/>
    <w:rPr>
      <w:rFonts w:cs="Times New Roman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olorred">
    <w:name w:val="color-red"/>
    <w:basedOn w:val="Style13"/>
    <w:qFormat/>
    <w:rPr/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har3">
    <w:name w:val="批注框文本 Char"/>
    <w:basedOn w:val="Style13"/>
    <w:qFormat/>
    <w:rPr>
      <w:rFonts w:cs="Times New Roman"/>
      <w:sz w:val="2"/>
      <w:szCs w:val="2"/>
    </w:rPr>
  </w:style>
  <w:style w:type="character" w:styleId="Char4">
    <w:name w:val="页眉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5">
    <w:name w:val="页脚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2:00Z</dcterms:created>
  <dc:creator>Windows 用户</dc:creator>
  <dc:description/>
  <cp:keywords/>
  <dc:language>en-US</dc:language>
  <cp:lastModifiedBy>lenovo</cp:lastModifiedBy>
  <cp:lastPrinted>2020-09-07T15:20:00Z</cp:lastPrinted>
  <dcterms:modified xsi:type="dcterms:W3CDTF">2020-09-30T01:56:00Z</dcterms:modified>
  <cp:revision>1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