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考生名单和场次安排（质检员续期）</w:t>
      </w:r>
    </w:p>
    <w:tbl>
      <w:tblPr>
        <w:tblW w:w="90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60"/>
        <w:gridCol w:w="820"/>
        <w:gridCol w:w="4660"/>
        <w:gridCol w:w="1727"/>
      </w:tblGrid>
      <w:tr>
        <w:trPr>
          <w:trHeight w:val="435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0-11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二楼机房）参加考试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鼎晖建设工程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永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明安电力工程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世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生力电力设备工程有限责任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州华光电力工程有限公司石台利源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恒元机电工程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彦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阜阳市明珲阳光电力维修服务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昱天建设工程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昱天建设工程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运能建设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宏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宏盛电力安装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化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山瑞森电建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西圣电力工程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邰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联维新能源科技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丰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山风景区用电服务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菲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绩溪县龙川电力工程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国市永祥电力工程技术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省铁人电力工程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成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扬电力科技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在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邦能电力工程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圣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乾坤电力工程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檀志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华强电力工程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晶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安明瑞电力工程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江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安鑫电气工程技术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孝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五爱电力建设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五爱电力建设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志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五爱电力建设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鑫华电力工程安装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南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弘亿电力工程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云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弘亿电力工程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喜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庆信源电力安装工程有限责任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环电力工程集团有限公司临泉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环电力工程集团有限公司临泉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开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扬电力科技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政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国市鑫安电力服务有限公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亚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艺威电力科技发展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蚌埠市正宇建筑装饰工程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续期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考生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名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和场次安排（质检员新证）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851"/>
        <w:gridCol w:w="4677"/>
        <w:gridCol w:w="1701"/>
      </w:tblGrid>
      <w:tr>
        <w:trPr>
          <w:trHeight w:val="435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0-11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二楼教室）参加考试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进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盛联电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电易通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晓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安格瑞电力设备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创兴投资发展有限公司当涂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道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创兴投资发展有限公司当涂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创兴投资发展有限公司当涂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海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创兴投资发展有限公司当涂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梦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创兴投资发展有限公司当涂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雄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创兴投资发展有限公司当涂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培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创兴投资发展有限公司当涂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俊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建投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少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亘长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玉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远洋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前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贤能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灵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贤能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炳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雪阳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甜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鸿佑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华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鸿佑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姣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鸿佑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千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电能（安徽）电力设计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少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阜阳市明珲阳光电力维修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冬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国林电力设备安装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星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国林电力设备安装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束文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中夏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娅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隆耀电力工程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泳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中正电力工程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芜湖阳光水电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思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佑赛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凤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芜湖鑫瑞电力工程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明佳电能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皖翔电力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贤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皖翔电力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荣翔电力设备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留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荣翔电力设备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众联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考生名单和场次安排（质检员新证）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851"/>
        <w:gridCol w:w="4677"/>
        <w:gridCol w:w="1701"/>
      </w:tblGrid>
      <w:tr>
        <w:trPr>
          <w:trHeight w:val="435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0-11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二楼教室）参加考试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英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众联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友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州来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玉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晋龙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芜湖泓科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萍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荣合电力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千万电力能源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晶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迦勒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杰东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环宇电力安装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远县禹电电力安装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筑通路桥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维泰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晨皖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市靖鑫光伏科技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春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皖电力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海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马钢利民建筑安装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住华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亮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市睿电电气技术咨询服务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业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市睿电电气技术咨询服务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传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天任能源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天任能源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海仝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玉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瑞鼎电力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有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芜湖龙鹏机电设备安装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义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宇耿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耐得电气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褚书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卅科塞斯信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彬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在水一方工程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峻湛电力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晓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晨豪生态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万里龙波电气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李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万里龙波电气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正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明誉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蓝能源投资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新隆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考生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名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和场次安排（质检员新证）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851"/>
        <w:gridCol w:w="4677"/>
        <w:gridCol w:w="1701"/>
      </w:tblGrid>
      <w:tr>
        <w:trPr>
          <w:trHeight w:val="435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0-11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二楼教室）参加考试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正德配电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丽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湘合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劲力供电设备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永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睿明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娟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石广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明开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学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蓝能源投资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明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蚌埠旭程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九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莱特实业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莱特实业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莱特实业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小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莱特实业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玉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莱特实业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熠阳新能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中正电力工程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新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阜阳市明珲阳光电力维修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阜阳市明珲阳光电力维修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院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瑞鼎电子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云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华悦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菊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声华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绩溪县精诚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令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宿州市明丽电力工程有限公司萧县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绩溪县精诚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文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山徽帮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检员新证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tle3">
    <w:name w:val="title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Char2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olorred">
    <w:name w:val="color-red"/>
    <w:basedOn w:val="Style14"/>
    <w:qFormat/>
    <w:rPr/>
  </w:style>
  <w:style w:type="character" w:styleId="Char3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5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4:00Z</dcterms:created>
  <dc:creator>Windows 用户</dc:creator>
  <dc:description/>
  <dc:language>en-US</dc:language>
  <cp:lastModifiedBy>古时明月</cp:lastModifiedBy>
  <cp:lastPrinted>2020-08-11T14:54:00Z</cp:lastPrinted>
  <dcterms:modified xsi:type="dcterms:W3CDTF">2020-08-11T07:15:59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