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第二期高压电工（新证）培训／考试总体安排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99"/>
        <w:gridCol w:w="1632"/>
        <w:gridCol w:w="2322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及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考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前辅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安排见附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第七期高压电工（复审）培训／考试总体安排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1"/>
        <w:gridCol w:w="2126"/>
        <w:gridCol w:w="2410"/>
      </w:tblGrid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考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三场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发放／领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前半小时领取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安排见附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高压电工复审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煤新集能源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洪金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通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秦传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祥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纪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池州通达电力工程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熊升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汉能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胡传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远晖电力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方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远晖电力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海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鸿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方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雄宇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厚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国旭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国旭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立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郭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董善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韩明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蔡鹤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传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范泽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祥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志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徐先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夏成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国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戴洪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学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875"/>
        <w:gridCol w:w="4787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电工复审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永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国利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潘保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如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公司定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邢明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海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呈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明能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德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欣辉电力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阮淮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安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付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潘福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丙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代怀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淮北矿业（集团）工程建设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童君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陶有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欧阳淮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克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易志彪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阜南县电力水电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青松食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言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邵向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少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巨力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韩正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滁州郊源阳光电力维修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高压电工复审 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彭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鸿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宗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旭光电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立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路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炫能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宋伟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卞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贵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春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宝能电力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友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郭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爱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玉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姚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姚向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袁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长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昌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劲力供电设备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丁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正电力建设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马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电电气工程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汪晓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电电气工程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电工复审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叶跃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志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徽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盛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明宇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正宇建筑装饰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周仁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江苏银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鞠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淮南光源电力维修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五环开关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于纹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旭光电力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周守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旭光电力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孟繁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省源尚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冷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明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立翔电力技术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唐一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新望建筑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春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新望建筑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章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新望建筑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易志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阜南县电力水电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施济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池州通达电力工程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童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吕霞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龙源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翁眉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龙源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熊小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宣城市永昌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史成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马开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冰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阳光电力维修工程有限责任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韩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阳光电力维修工程有限责任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电工复审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阳光电力维修工程有限责任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毛海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明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金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天长市中冶华天水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武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天长市中冶华天水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天长市中冶华天水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凤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天长市中冶华天水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为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天长市中冶华天水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正宇建筑装饰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代丞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卫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景喜电气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胡士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汪美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安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鼎信建设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尹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郑晓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省众帮电力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兴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国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直机关电力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国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大华检测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湖南畅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文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湖南畅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胡腾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夏勤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泰格电气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春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泰格电气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彭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泰格电气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盛文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泰格电气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电工复审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军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强能电力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正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瑞森电建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俞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瑞森电建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沈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许晓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韩亦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瑜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谢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童祖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振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苌凤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丁飞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郭宏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鲍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玉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何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胡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外合资合肥第二发电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阮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付文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洋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毛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中尚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礼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中尚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玉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景喜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韩立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鑫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高压电工复审 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杨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鑫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金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鑫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国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国鑫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宋雪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省瑞鼎电子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姚杭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亿莱克电气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玉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中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春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滁州东源电力全椒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薛来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滁州东源电力全椒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夏本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蔡维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成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任洪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裴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夏国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侯孝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国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伟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林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鸿图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871"/>
        <w:gridCol w:w="4974"/>
        <w:gridCol w:w="1779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高压新证　 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宝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莫春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宗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宋传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程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佳伦电力安装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俊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佳伦电力安装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贵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佳伦电力安装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韩再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国拓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葛梦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国拓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陆玉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国拓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余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立翔电力技术服务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梁静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立翔电力技术服务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钟利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展图电力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费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安能电力设备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宋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博联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岳江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守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陆本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晓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许鹏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汪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储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德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俊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动力源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桂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动力源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程晓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省安格瑞电力设备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906"/>
        <w:gridCol w:w="4748"/>
        <w:gridCol w:w="1844"/>
      </w:tblGrid>
      <w:tr>
        <w:trPr>
          <w:trHeight w:val="420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年第二期高压新证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陶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唐传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倪有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祁晓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月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钱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汪成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燕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倪焕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力能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任印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赵士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谢继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浩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陈韦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孙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志杰建筑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池耀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梦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玉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陈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和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运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杨振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廖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玉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新证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罗科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家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黄梦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单成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仇青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龚付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汪先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远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柳思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肖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潘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刁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方春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潘伟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曹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潘子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宋长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叶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志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浩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电力安装有限公司巢湖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任立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延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盼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汪小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郭仙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宗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何自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信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新证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罗科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申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继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司家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扬明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志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省浩辉电力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省浩辉电力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靳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飞帆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银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城投新能源工程（安徽）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孙尚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城投新能源工程（安徽）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中城投新能源工程（安徽）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陆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周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六安市宏远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明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蚌埠市珠城电力工程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洪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尚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明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四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越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侯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吴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巢湖巢凤水电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梁永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绿网节能环保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张志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绿网节能环保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小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黄云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黄慧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贾华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李方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久承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号文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考生名单及理论考试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期高压新证　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志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安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猛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章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胡荣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赵庆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庐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德兴伟业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刘冬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生力电力设备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唐小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市生力电力设备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程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永鑫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朱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三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国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众合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陈新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永鑫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王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合肥力臻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黄金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奕能电力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方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诚鼎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鲍文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安徽长征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"/>
              </w:rPr>
              <w:t>高压电工作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4"/>
    <w:qFormat/>
    <w:rPr/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7:00Z</dcterms:created>
  <dc:creator>Windows 用户</dc:creator>
  <dc:description/>
  <dc:language>en-US</dc:language>
  <cp:lastModifiedBy>古时明月</cp:lastModifiedBy>
  <cp:lastPrinted>2020-08-06T10:56:00Z</cp:lastPrinted>
  <dcterms:modified xsi:type="dcterms:W3CDTF">2020-08-06T03:12:5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