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9</w:t>
      </w:r>
      <w:r>
        <w:rPr>
          <w:rFonts w:ascii="黑体" w:hAnsi="黑体" w:cs="黑体" w:eastAsia="黑体"/>
          <w:sz w:val="28"/>
          <w:szCs w:val="28"/>
        </w:rPr>
        <w:t>号文附件：考生名单及场次安排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134"/>
        <w:gridCol w:w="851"/>
        <w:gridCol w:w="4869"/>
        <w:gridCol w:w="1904"/>
      </w:tblGrid>
      <w:tr>
        <w:trPr>
          <w:trHeight w:val="420" w:hRule="atLeast"/>
        </w:trPr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第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批理论补考　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日第一场　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00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准操项目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潘礼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永昌电力安装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林彬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电力安装有限公司巢湖分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余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马鞍山创兴和县分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汤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马鞍山创兴和县分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方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天意电力建设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万乘电力建设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孙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众合电力工程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怀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蚌埠市珠城电力工程有限责任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钱明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东能电气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松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国通电力建设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管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电力安装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龚有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电力安装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电力安装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杨声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马鞍山市通汇机电安装有限责任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孙维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永昌电力安装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吴文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钜强电力工程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曹安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能源建设集团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孔令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能源建设集团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余旭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能源建设集团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尹若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能源建设集团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裴旭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能源建设集团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洪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同益信息科技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郑大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市安泰电力工程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蔡培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首电电力建设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沈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万联电力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朱营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运能电力建设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许方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国锦电力工程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丁少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明都能源建设集团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唐海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明都能源建设集团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力电缆作业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br w:type="page"/>
      </w:r>
      <w:r>
        <w:rPr>
          <w:rFonts w:eastAsia="黑体" w:cs="黑体" w:ascii="黑体" w:hAnsi="黑体"/>
          <w:sz w:val="28"/>
          <w:szCs w:val="28"/>
        </w:rPr>
        <w:t>9</w:t>
      </w:r>
      <w:r>
        <w:rPr>
          <w:rFonts w:ascii="黑体" w:hAnsi="黑体" w:cs="黑体" w:eastAsia="黑体"/>
          <w:sz w:val="28"/>
          <w:szCs w:val="28"/>
        </w:rPr>
        <w:t>号文附件：考生名单及场次安排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134"/>
        <w:gridCol w:w="864"/>
        <w:gridCol w:w="4916"/>
        <w:gridCol w:w="1844"/>
      </w:tblGrid>
      <w:tr>
        <w:trPr>
          <w:trHeight w:val="420" w:hRule="atLeast"/>
        </w:trPr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第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批理论补考　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日第一场　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00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准操项目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戴天平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马鞍山创兴投资发展（集团）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鹏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马鞍山创兴投资发展（集团）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卢江东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马鞍山创兴投资发展（集团）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向东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蚌埠市新源电力检修安装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朱学羽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风和电力建设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胡荣玉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合电电气工程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袁成文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芜湖明远集团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刘凯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芜湖明远集团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文喜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金力源建设工程有限责任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孟祥平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芜湖国能电力工程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本生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芜湖国能电力工程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杨祥顺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鑫辰电气设备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巨嵘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芜湖国能电力工程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韩荣涛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芜湖国能电力工程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刘荣友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华皖建设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毛传顺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大家建筑安装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郭锐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三环电力工程集团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龚悦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三环电力工程集团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侯伟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万承电力建设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政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盛琛电力工程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刘晓明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天通电力安装工程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马良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天通电力安装工程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成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意通电力设备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仲良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邦能电力安装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韩海舰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中鑫继远信息技术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春山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省响洪甸发电设备检修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方翔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佛子岭水利水电工程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刘君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佛子岭水利水电工程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蒋峰瑞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亳州益源电力有限责任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力电缆作业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br w:type="page"/>
      </w:r>
      <w:r>
        <w:rPr>
          <w:rFonts w:eastAsia="黑体" w:cs="黑体" w:ascii="黑体" w:hAnsi="黑体"/>
          <w:sz w:val="28"/>
          <w:szCs w:val="28"/>
        </w:rPr>
        <w:t>9</w:t>
      </w:r>
      <w:r>
        <w:rPr>
          <w:rFonts w:ascii="黑体" w:hAnsi="黑体" w:cs="黑体" w:eastAsia="黑体"/>
          <w:sz w:val="28"/>
          <w:szCs w:val="28"/>
        </w:rPr>
        <w:t>号文附件：考生名单及场次安排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134"/>
        <w:gridCol w:w="851"/>
        <w:gridCol w:w="4869"/>
        <w:gridCol w:w="1904"/>
      </w:tblGrid>
      <w:tr>
        <w:trPr>
          <w:trHeight w:val="420" w:hRule="atLeast"/>
        </w:trPr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第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批理论补考　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日第一场　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00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准操项目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志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鸿翼电力工程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涂程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天力元电力科技发展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任晓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宝能电力科技发展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束永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中正电力工程建设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朱亮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宿州明辉电力工程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吴鹏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省绩溪县徽能电气工程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吴朋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省绩溪县徽能电气工程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刘少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巨力电力安装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维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国源电力工程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聂荣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力合电力建设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海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力合电力建设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力合电力建设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戴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芜湖龙翔电力设备安装工程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廖永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宁国市宁源电力安装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科电电力建设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倪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意通电力设备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力电缆作业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br w:type="page"/>
      </w:r>
      <w:r>
        <w:rPr>
          <w:rFonts w:eastAsia="黑体" w:cs="黑体" w:ascii="黑体" w:hAnsi="黑体"/>
          <w:sz w:val="28"/>
          <w:szCs w:val="28"/>
        </w:rPr>
        <w:t>9</w:t>
      </w:r>
      <w:r>
        <w:rPr>
          <w:rFonts w:ascii="黑体" w:hAnsi="黑体" w:cs="黑体" w:eastAsia="黑体"/>
          <w:sz w:val="28"/>
          <w:szCs w:val="28"/>
        </w:rPr>
        <w:t>号文附件：考生名单及场次安排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134"/>
        <w:gridCol w:w="851"/>
        <w:gridCol w:w="4929"/>
        <w:gridCol w:w="1844"/>
      </w:tblGrid>
      <w:tr>
        <w:trPr>
          <w:trHeight w:val="420" w:hRule="atLeast"/>
        </w:trPr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第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批理论补考　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日第二场　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0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准操项目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许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力合电力建设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秦家扬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省佳明电力安装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江晓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淮南光源电力维修工程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淮南光源电力维修工程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安华电力建设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蒋永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安华电力建设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维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蚌埠人民电力工程安装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慧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蚌埠人民电力工程安装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邹桑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市生力电力设备工程有限责任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马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耐得电力工程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刘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永达电力安装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赵晓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省百联电力安装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贾顾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德通德电气设备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徐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德通德电气设备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钱宣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黎明水电安装有限责任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黎明水电安装有限责任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杨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马鞍山市通汇机电安装有限责任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周晓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恒远电力工程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继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天意电力建设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刘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电力安装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马业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皖翔电力设备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廖胜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通兴电力设备安装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朱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钜强电力工程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天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邦能电力安装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冯伟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同益信息科技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刘婷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电力安装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程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能源建设集团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鹏德电力安装工程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多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钜强电力工程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继电保护作业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br w:type="page"/>
      </w:r>
      <w:r>
        <w:rPr>
          <w:rFonts w:eastAsia="黑体" w:cs="黑体" w:ascii="黑体" w:hAnsi="黑体"/>
          <w:sz w:val="28"/>
          <w:szCs w:val="28"/>
        </w:rPr>
        <w:t>9</w:t>
      </w:r>
      <w:r>
        <w:rPr>
          <w:rFonts w:ascii="黑体" w:hAnsi="黑体" w:cs="黑体" w:eastAsia="黑体"/>
          <w:sz w:val="28"/>
          <w:szCs w:val="28"/>
        </w:rPr>
        <w:t>号文附件：考生名单及场次安排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134"/>
        <w:gridCol w:w="851"/>
        <w:gridCol w:w="4869"/>
        <w:gridCol w:w="1904"/>
      </w:tblGrid>
      <w:tr>
        <w:trPr>
          <w:trHeight w:val="420" w:hRule="atLeast"/>
        </w:trPr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第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批理论补考　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日第二场　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0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准操项目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大兴建设工程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龙厚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翔龙电力安装工程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郑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华悦电力工程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蔡雪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华悦电力工程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强能电力设备安装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徐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合电电气工程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正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合电电气工程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龚文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绩溪县龙川电力工程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谢守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风和电力建设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合智腾建设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孙明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暂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施建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津利电力发展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同茂电气工程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雪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大智能电气技术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刘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宣城市源达电力工程有限责任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迪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大智能电气技术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发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芜湖市阳光电力维修工程有限责任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赵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滨湖新区电力服务有限责任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潘夫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科电电力建设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孙选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大智能电气技术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贺业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芜湖明远集团公司芜湖县分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卢明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三环电力工程集团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亳州益源电力有限责任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卢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万乘电力建设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艳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盛琛电力工程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程宏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山开源发展集团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叶新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山开源发展集团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黄敦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宁国市鑫安电力服务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睿明建设工程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继电保护作业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br w:type="page"/>
      </w:r>
      <w:r>
        <w:rPr>
          <w:rFonts w:eastAsia="黑体" w:cs="黑体" w:ascii="黑体" w:hAnsi="黑体"/>
          <w:sz w:val="28"/>
          <w:szCs w:val="28"/>
        </w:rPr>
        <w:t>9</w:t>
      </w:r>
      <w:r>
        <w:rPr>
          <w:rFonts w:ascii="黑体" w:hAnsi="黑体" w:cs="黑体" w:eastAsia="黑体"/>
          <w:sz w:val="28"/>
          <w:szCs w:val="28"/>
        </w:rPr>
        <w:t>号文附件：考生名单及场次安排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134"/>
        <w:gridCol w:w="864"/>
        <w:gridCol w:w="4916"/>
        <w:gridCol w:w="1844"/>
      </w:tblGrid>
      <w:tr>
        <w:trPr>
          <w:trHeight w:val="420" w:hRule="atLeast"/>
        </w:trPr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第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批理论补考　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日第二场　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0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准操项目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朱来林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睿明建设工程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高洋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南瑞中天电力电子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曹钟江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南瑞中天电力电子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韦秀军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同茂电气工程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柳家镇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恒信通智能科技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夏宏亮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恒信通智能科技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程建礼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成能源建设集团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邓刚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南瑞继远电网技术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文平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南瑞继远电网技术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卫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天力元电力科技发展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吴德意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暂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天佑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定远县禹电电力安装服务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赵磊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定远县禹电电力安装服务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尹波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广通建设工程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佘凤洋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大智能电气技术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曦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徽正电力建设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平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马鞍山创兴投资发展（集团）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孙玉利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马鞍山创兴投资发展（集团）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刘涛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市胜峰建筑安装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杨明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碧康元能源环保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冯伟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明都能源建设集团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颜璞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大智能电气技术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杨骏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网芜湖县供电公司花桥中心供电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黄浩天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省送变电工程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余奇杰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山阳光电力维修工程有限公司休宁分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余国梁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山开源发展集团有限公司休宁新安分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方建华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山阳光电力维修工程有限公司休宁分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继电保护作业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9</w:t>
      </w:r>
      <w:r>
        <w:rPr>
          <w:rFonts w:ascii="黑体" w:hAnsi="黑体" w:cs="黑体" w:eastAsia="黑体"/>
          <w:sz w:val="28"/>
          <w:szCs w:val="28"/>
        </w:rPr>
        <w:t>号文附件：考生名单及场次安排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165"/>
        <w:gridCol w:w="794"/>
        <w:gridCol w:w="4860"/>
        <w:gridCol w:w="1968"/>
      </w:tblGrid>
      <w:tr>
        <w:trPr>
          <w:trHeight w:val="420" w:hRule="atLeast"/>
        </w:trPr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第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批理论补考　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日第三场　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准操项目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杨怀平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武翔电力工程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春胜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武翔电力工程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腾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武翔电力工程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小飞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武翔电力工程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宋振阳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纳图电力发展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文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暂无单位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刘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龙源电力建设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庆松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东腾电力建设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东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暂无单位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郑健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热电集团有限公司金源分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邢红卫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皖和电力安装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刘海景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暂无单位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吴云芳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国安电力工程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付三敢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国安电力工程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杨建平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徽正电力建设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汪俊萍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徽正电力建设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杨健颖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富煌电力装备科技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沈桥云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省佳明电力安装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方亮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省佳明电力安装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毅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省佳明电力安装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罗方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省佳明电力安装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冬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省佳明电力安装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汪庭存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暂无单位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刘启瑞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含山县含振电气设备安装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春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含山县含振电气设备安装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邦能电力安装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沈章莉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邦能电力安装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万来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邦能电力安装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赵广稳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邦能电力安装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br w:type="page"/>
      </w:r>
      <w:r>
        <w:rPr>
          <w:rFonts w:eastAsia="黑体" w:cs="黑体" w:ascii="黑体" w:hAnsi="黑体"/>
          <w:sz w:val="28"/>
          <w:szCs w:val="28"/>
        </w:rPr>
        <w:t>9</w:t>
      </w:r>
      <w:r>
        <w:rPr>
          <w:rFonts w:ascii="黑体" w:hAnsi="黑体" w:cs="黑体" w:eastAsia="黑体"/>
          <w:sz w:val="28"/>
          <w:szCs w:val="28"/>
        </w:rPr>
        <w:t>号文附件：考生名单及场次安排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134"/>
        <w:gridCol w:w="871"/>
        <w:gridCol w:w="4974"/>
        <w:gridCol w:w="1779"/>
      </w:tblGrid>
      <w:tr>
        <w:trPr>
          <w:trHeight w:val="420" w:hRule="atLeast"/>
        </w:trPr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第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批理论补考　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日第三场　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准操项目</w:t>
            </w:r>
          </w:p>
        </w:tc>
      </w:tr>
      <w:tr>
        <w:trPr>
          <w:trHeight w:val="42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祁传好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邦能电力安装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谷长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电力安装有限公司长丰分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窦同保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电力安装有限公司长丰分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丙喜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电力安装有限公司长丰分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波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电力安装有限公司长丰分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闫龙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电力安装有限公司长丰分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吴建伟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电力安装有限公司长丰分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仇多利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电力安装有限公司长丰分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建国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南瑞继远电网技术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吴海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国锦电力工程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郭松扬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省恒标电力工程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杨礼云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省恒标电力工程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威仁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绩溪县龙源电力工程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元元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省佳明电力安装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熊莲慧子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省瑞鼎电子科技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苏国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省瑞鼎电子科技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程灿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省福慧多能源投资建设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杜旭东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鼎晖建设工程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梅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鼎晖建设工程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义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鼎晖建设工程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丁有亮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巢湖市绿能电力电器设备安装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杨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鼎晖建设工程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九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鼎晖建设工程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刘勇健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鼎晖建设工程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浦如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鼎晖建设工程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贺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鼎晖建设工程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本能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鼎晖建设工程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浦超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鼎晖建设工程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黄飞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鼎晖建设工程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br w:type="page"/>
      </w:r>
      <w:r>
        <w:rPr>
          <w:rFonts w:eastAsia="黑体" w:cs="黑体" w:ascii="黑体" w:hAnsi="黑体"/>
          <w:sz w:val="28"/>
          <w:szCs w:val="28"/>
        </w:rPr>
        <w:t>9</w:t>
      </w:r>
      <w:r>
        <w:rPr>
          <w:rFonts w:ascii="黑体" w:hAnsi="黑体" w:cs="黑体" w:eastAsia="黑体"/>
          <w:sz w:val="28"/>
          <w:szCs w:val="28"/>
        </w:rPr>
        <w:t>号文附件：考生名单及场次安排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134"/>
        <w:gridCol w:w="906"/>
        <w:gridCol w:w="4748"/>
        <w:gridCol w:w="1844"/>
      </w:tblGrid>
      <w:tr>
        <w:trPr>
          <w:trHeight w:val="420" w:hRule="atLeast"/>
        </w:trPr>
        <w:tc>
          <w:tcPr>
            <w:tcW w:w="9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第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批理论补考　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日第三场　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准操项目</w:t>
            </w:r>
          </w:p>
        </w:tc>
      </w:tr>
      <w:tr>
        <w:trPr>
          <w:trHeight w:val="42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罗胜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鼎晖建设工程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郑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鼎晖建设工程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纪海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鼎晖建设工程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良俊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巢湖市绿能电力电器设备安装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罗家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巢湖市绿能电力电器设备安装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周文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巢湖市绿能电力电器设备安装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赵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卓越电力设备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旭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卓越电力设备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孙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鼎晖建设工程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彭圣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鼎晖建设工程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马士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睿明建设工程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刘学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明安电力工程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方宗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众合电力工程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蔡继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众合电力工程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刘贤荣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众合电力工程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楚国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众合电力工程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小龙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众合电力工程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千亚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永鑫电力工程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永鑫电力工程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亚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永鑫电力工程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周典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永鑫电力工程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赵玉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永鑫电力工程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红明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协能电建工程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徐亮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协能电建工程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梁永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东能电气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相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东能电气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董霞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索峰电力工程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br w:type="page"/>
      </w:r>
      <w:r>
        <w:rPr>
          <w:rFonts w:eastAsia="黑体" w:cs="黑体" w:ascii="黑体" w:hAnsi="黑体"/>
          <w:sz w:val="28"/>
          <w:szCs w:val="28"/>
        </w:rPr>
        <w:t>9</w:t>
      </w:r>
      <w:r>
        <w:rPr>
          <w:rFonts w:ascii="黑体" w:hAnsi="黑体" w:cs="黑体" w:eastAsia="黑体"/>
          <w:sz w:val="28"/>
          <w:szCs w:val="28"/>
        </w:rPr>
        <w:t>号文附件：考生名单及场次安排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165"/>
        <w:gridCol w:w="794"/>
        <w:gridCol w:w="4860"/>
        <w:gridCol w:w="1968"/>
      </w:tblGrid>
      <w:tr>
        <w:trPr>
          <w:trHeight w:val="420" w:hRule="atLeast"/>
        </w:trPr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第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批理论补考　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日第一场　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00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准操项目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铭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市安泰电力工程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刚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市安泰电力工程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孙云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市安泰电力工程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吴厚祥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市安泰电力工程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吴凯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市安泰电力工程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代李瑞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市安泰电力工程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朱伟平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市安泰电力工程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洪家圣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市安泰电力工程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焦龙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市安泰电力工程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哓明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同益信息科技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黄光荣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市安泰电力工程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葛成柱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市安泰电力工程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郑大广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市安泰电力工程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孙超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市安泰电力工程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蓉蓉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市安泰电力工程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瑶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市安泰电力工程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许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完美建设工程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胡魁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完美建设工程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褚国强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万联电力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高恒礼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力合电力建设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何昌柱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华银电气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玉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旭光电力技术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钟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旭光电力技术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义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德能电力建设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曾夏锐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德能电力建设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林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强能电力设备安装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许海猛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鼎鑫电力工程有限责任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董刚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电力安装有限公司长丰分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黄晓东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电力安装有限公司长丰分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br w:type="page"/>
      </w:r>
      <w:r>
        <w:rPr>
          <w:rFonts w:eastAsia="黑体" w:cs="黑体" w:ascii="黑体" w:hAnsi="黑体"/>
          <w:sz w:val="28"/>
          <w:szCs w:val="28"/>
        </w:rPr>
        <w:t>9</w:t>
      </w:r>
      <w:r>
        <w:rPr>
          <w:rFonts w:ascii="黑体" w:hAnsi="黑体" w:cs="黑体" w:eastAsia="黑体"/>
          <w:sz w:val="28"/>
          <w:szCs w:val="28"/>
        </w:rPr>
        <w:t>号文附件：考生名单及场次安排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165"/>
        <w:gridCol w:w="794"/>
        <w:gridCol w:w="4860"/>
        <w:gridCol w:w="1968"/>
      </w:tblGrid>
      <w:tr>
        <w:trPr>
          <w:trHeight w:val="420" w:hRule="atLeast"/>
        </w:trPr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第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批理论补考　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日第一场　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00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准操项目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金维顺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电力安装有限公司长丰分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阮堂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电力安装有限公司长丰分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金多利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电力安装有限公司长丰分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黄海龙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电力安装有限公司长丰分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思文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紫金钢管股份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周本胜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紫金钢管股份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周申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阜阳市中铭诚电力工程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勇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全盟电力科技股份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戴军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大兴建设工程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春霞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大兴建设工程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朱兴才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大兴建设工程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曹莹莹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大兴建设工程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洪进晖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大兴建设工程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朱振宇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大兴建设工程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姚艳红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大兴建设工程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大兴建设工程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郭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大兴建设工程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林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大兴建设工程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兵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大兴建设工程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尹帅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大兴建设工程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卢垚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大兴建设工程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赵朕辉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腾丰电气安装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熊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精锐电力工程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潘华东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华悦电力工程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崔丹阳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供能电力工程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永宝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暂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孙里才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徽电电气工程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冯立结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鹏德电力安装工程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雷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铜陵铜能电力工程有限责任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br w:type="page"/>
      </w:r>
      <w:r>
        <w:rPr>
          <w:rFonts w:eastAsia="黑体" w:cs="黑体" w:ascii="黑体" w:hAnsi="黑体"/>
          <w:sz w:val="28"/>
          <w:szCs w:val="28"/>
        </w:rPr>
        <w:t>9</w:t>
      </w:r>
      <w:r>
        <w:rPr>
          <w:rFonts w:ascii="黑体" w:hAnsi="黑体" w:cs="黑体" w:eastAsia="黑体"/>
          <w:sz w:val="28"/>
          <w:szCs w:val="28"/>
        </w:rPr>
        <w:t>号文附件：考生名单及场次安排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134"/>
        <w:gridCol w:w="851"/>
        <w:gridCol w:w="4929"/>
        <w:gridCol w:w="1844"/>
      </w:tblGrid>
      <w:tr>
        <w:trPr>
          <w:trHeight w:val="420" w:hRule="atLeast"/>
        </w:trPr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第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批理论补考　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日第一场　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00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准操项目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郑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精锐电力工程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栋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铜陵铜能电力工程有限责任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铜陵铜能电力工程有限责任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桂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铜陵铜能电力工程有限责任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卜红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铜陵铜能电力工程有限责任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盛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铜陵铜能电力工程有限责任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杨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铜陵铜能电力工程有限责任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宋文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铜陵铜能电力工程有限责任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杰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铜陵铜能电力工程有限责任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胡治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铜陵铜能电力工程有限责任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刘德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滁州东源电力工程有限公司全椒分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曹伟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滁州东源电力工程有限公司全椒分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滁州东源电力工程有限公司全椒分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陶国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滁州东源电力工程有限公司全椒分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冯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滁州东源电力工程有限公司全椒分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杨必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马鞍山市通汇机电安装有限责任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邵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华悦电力工程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刘云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市第八人民医院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范佳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莫纳其能源科技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左加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鸿图电力建设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刘启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鸿图电力建设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合电电气工程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正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合电电气工程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胡章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莫纳其能源科技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刘明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莫纳其能源科技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朝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莫纳其能源科技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友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省智兴电力安装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br w:type="page"/>
      </w:r>
      <w:r>
        <w:rPr>
          <w:rFonts w:eastAsia="黑体" w:cs="黑体" w:ascii="黑体" w:hAnsi="黑体"/>
          <w:sz w:val="28"/>
          <w:szCs w:val="28"/>
        </w:rPr>
        <w:t>9</w:t>
      </w:r>
      <w:r>
        <w:rPr>
          <w:rFonts w:ascii="黑体" w:hAnsi="黑体" w:cs="黑体" w:eastAsia="黑体"/>
          <w:sz w:val="28"/>
          <w:szCs w:val="28"/>
        </w:rPr>
        <w:t>号文附件：考生名单及场次安排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134"/>
        <w:gridCol w:w="851"/>
        <w:gridCol w:w="4985"/>
        <w:gridCol w:w="1788"/>
      </w:tblGrid>
      <w:tr>
        <w:trPr>
          <w:trHeight w:val="420" w:hRule="atLeast"/>
        </w:trPr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第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批理论补考　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日第二场　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0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准操项目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杨克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省智兴电力安装有限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钱鹏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徽正电力建设有限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梁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徽正电力建设有限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庆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滁州郊源阳光电力维修工程有限责任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沈凡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滁州郊源阳光电力维修工程有限责任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意通电力设备有限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黄孝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巨力电力安装有限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段飞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创仕电力工程有限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潘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创仕电力工程有限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潘夫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创仕电力工程有限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桂文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创仕电力工程有限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万其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莫纳其能源科技有限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董少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省众帮电力工程有限责任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郭玉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邦能电力安装有限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童郑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邦能电力安装有限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沈习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滁州郊源阳光电力维修工程有限责任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杨志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滁州郊源阳光电力维修工程有限责任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郑炳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滁州郊源阳光电力维修工程有限责任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周志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滁州郊源阳光电力维修工程有限责任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刘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滁州郊源阳光电力维修工程有限责任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滁州郊源阳光电力维修工程有限责任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潘其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滁州郊源阳光电力维修工程有限责任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夏得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滁州郊源阳光电力维修工程有限责任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爱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滁州郊源阳光电力维修工程有限责任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倪晋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滁州郊源阳光电力维修工程有限责任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杨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滁州郊源阳光电力维修工程有限责任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杨鹏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国鑫电力工程有限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丙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国鑫电力工程有限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殷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国鑫电力工程有限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br w:type="page"/>
      </w:r>
      <w:r>
        <w:rPr>
          <w:rFonts w:eastAsia="黑体" w:cs="黑体" w:ascii="黑体" w:hAnsi="黑体"/>
          <w:sz w:val="28"/>
          <w:szCs w:val="28"/>
        </w:rPr>
        <w:t>9</w:t>
      </w:r>
      <w:r>
        <w:rPr>
          <w:rFonts w:ascii="黑体" w:hAnsi="黑体" w:cs="黑体" w:eastAsia="黑体"/>
          <w:sz w:val="28"/>
          <w:szCs w:val="28"/>
        </w:rPr>
        <w:t>号文附件：考生名单及场次安排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145"/>
        <w:gridCol w:w="859"/>
        <w:gridCol w:w="5057"/>
        <w:gridCol w:w="1735"/>
      </w:tblGrid>
      <w:tr>
        <w:trPr>
          <w:trHeight w:val="420" w:hRule="atLeast"/>
        </w:trPr>
        <w:tc>
          <w:tcPr>
            <w:tcW w:w="9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第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批理论补考　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日第二场　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0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准操项目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朱维国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国鑫电力工程有限公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丁绍华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国鑫电力工程有限公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卢凯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国鑫电力工程有限公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吴晓君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省合肥联合发电有限公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樊功福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暂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倩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蚌埠市新源电力检修安装有限公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林德志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泰格电气科技股份有限公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陆扣生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苏果超市定远有限公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美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智超网络工程建设有限公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坤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智超网络工程建设有限公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劲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马鞍山市阳光公司含山分公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传军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马鞍山市阳光公司含山分公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蒋宗安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马鞍山市阳光公司含山分公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飞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马鞍山市阳光公司含山分公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唐继潮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马鞍山市阳光公司含山分公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雨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马鞍山市阳光公司含山分公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席玉健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马鞍山市阳光公司含山分公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戴宇阳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莱特实业集团有限公司凤阳分公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军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莱特实业集团有限公司凤阳分公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蔡薛强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莱特实业集团有限公司凤阳分公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衡恒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莱特实业集团有限公司凤阳分公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朱怀家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莱特实业集团有限公司凤阳分公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金辉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莱特实业集团有限公司凤阳分公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赵晶晶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六安明瑞电力工程有限公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周影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华悦电力工程有限公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孙鹏飞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邦能电力安装有限公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黄飞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邦能电力安装有限公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宇如春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怡安物业管理有限责任公司全椒分公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杨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东腾电力建设有限公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br w:type="page"/>
      </w:r>
      <w:r>
        <w:rPr>
          <w:rFonts w:eastAsia="黑体" w:cs="黑体" w:ascii="黑体" w:hAnsi="黑体"/>
          <w:sz w:val="28"/>
          <w:szCs w:val="28"/>
        </w:rPr>
        <w:t>9</w:t>
      </w:r>
      <w:r>
        <w:rPr>
          <w:rFonts w:ascii="黑体" w:hAnsi="黑体" w:cs="黑体" w:eastAsia="黑体"/>
          <w:sz w:val="28"/>
          <w:szCs w:val="28"/>
        </w:rPr>
        <w:t>号文附件：考生名单及场次安排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134"/>
        <w:gridCol w:w="851"/>
        <w:gridCol w:w="4869"/>
        <w:gridCol w:w="1904"/>
      </w:tblGrid>
      <w:tr>
        <w:trPr>
          <w:trHeight w:val="420" w:hRule="atLeast"/>
        </w:trPr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第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批理论补考　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日第二场　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0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准操项目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沈朝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万联电力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沈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万联电力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范志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东腾电力建设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吴爱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劲力供电设备有限责任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沈洋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滨湖新区电力服务有限责任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彭军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滨湖新区电力服务有限责任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滨湖新区电力服务有限责任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赵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滨湖新区电力服务有限责任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皖能新能源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刘荣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华皖建设股份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志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滁州郊源阳光电力维修天长分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梁后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滁州郊源阳光电力维修天长分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钱国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滁州郊源阳光电力维修天长分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赵长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滁州郊源阳光电力维修天长分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管有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滁州郊源阳光电力维修天长分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林文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滁州郊源阳光电力维修天长分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刘名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互感器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汪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互感器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徐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互感器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刘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互感器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赵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互感器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姚学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互感器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孝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互感器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经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鸿图电力建设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沈道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鸿宇通信科技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光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杰出电力建设集团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在水一方工程技术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br w:type="page"/>
      </w:r>
      <w:r>
        <w:rPr>
          <w:rFonts w:eastAsia="黑体" w:cs="黑体" w:ascii="黑体" w:hAnsi="黑体"/>
          <w:sz w:val="28"/>
          <w:szCs w:val="28"/>
        </w:rPr>
        <w:t>9</w:t>
      </w:r>
      <w:r>
        <w:rPr>
          <w:rFonts w:ascii="黑体" w:hAnsi="黑体" w:cs="黑体" w:eastAsia="黑体"/>
          <w:sz w:val="28"/>
          <w:szCs w:val="28"/>
        </w:rPr>
        <w:t>号文附件：考生名单及场次安排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165"/>
        <w:gridCol w:w="794"/>
        <w:gridCol w:w="4860"/>
        <w:gridCol w:w="1968"/>
      </w:tblGrid>
      <w:tr>
        <w:trPr>
          <w:trHeight w:val="420" w:hRule="atLeast"/>
        </w:trPr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第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批理论补考　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日第三场　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准操项目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园园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欣辉电力建设工程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虎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在水一方工程技术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孙飞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在水一方工程技术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厚仁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保利安徽分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邹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艾博电器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梁胜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国辉电力建设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仰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国辉电力建设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左树华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国辉电力建设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勇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国辉电力建设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莉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市金城安装工程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吴敏吉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泰格电气科技股份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佳男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淮南市华众机电设备安装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彬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淮南市华众机电设备安装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刘忠军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淮南市华众机电设备安装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梁新桐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巨力电力安装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翟庆钟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意通电力设备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吴伟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万乘电力建设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刘志祥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天通电力安装工程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马龙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天通电力安装工程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邢建员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天通电力安装工程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华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天通电力安装工程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胡金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滁州郊源阳光定远分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吴保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滁州郊源阳光定远分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新华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滁州郊源阳光定远分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雍长华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滁州郊源阳光定远分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保斌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滁州郊源阳光定远分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钱啟瑞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宁国市鑫安电力服务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舒梦华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宁国市鑫安电力服务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邰利民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宁国市鑫安电力服务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br w:type="page"/>
      </w:r>
      <w:r>
        <w:rPr>
          <w:rFonts w:eastAsia="黑体" w:cs="黑体" w:ascii="黑体" w:hAnsi="黑体"/>
          <w:sz w:val="28"/>
          <w:szCs w:val="28"/>
        </w:rPr>
        <w:t>9</w:t>
      </w:r>
      <w:r>
        <w:rPr>
          <w:rFonts w:ascii="黑体" w:hAnsi="黑体" w:cs="黑体" w:eastAsia="黑体"/>
          <w:sz w:val="28"/>
          <w:szCs w:val="28"/>
        </w:rPr>
        <w:t>号文附件：考生名单及场次安排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073"/>
        <w:gridCol w:w="912"/>
        <w:gridCol w:w="4869"/>
        <w:gridCol w:w="1904"/>
      </w:tblGrid>
      <w:tr>
        <w:trPr>
          <w:trHeight w:val="420" w:hRule="atLeast"/>
        </w:trPr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第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批理论补考　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日第三场　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准操项目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方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宁国市鑫安电力服务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郑勇军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宁国市鑫安电力服务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支友海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金科科技发展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光磊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瑞鼎电力技术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伟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瑞鼎电力技术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许孟轲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金科科技发展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姚悦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金科科技发展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涛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意通电力设备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汪勇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意通电力设备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丙华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宁国市鑫安电力服务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钟伟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省响洪甸发电设备检修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俊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省响洪甸发电设备检修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马万军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省响洪甸发电设备检修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刘俊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省响洪甸发电设备检修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朱祖海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衡信物业服务有限责任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兵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润邦电力建设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周俊伟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劲力供电设备有限责任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沈沉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南瑞中天电力电子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汪晨成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南瑞中天电力电子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吴超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南瑞中天电力电子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徐伟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南瑞中天电力电子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章鹏飞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南瑞中天电力电子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胡世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同茂电气工程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阚彬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昊安工程管理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孙海兵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暂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松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全盟电力科技股份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崔阳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亳州益源电力蒙城新电力分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陶佳佳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亳州益源电力有限责任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昊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亳州益源电力有限责任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br w:type="page"/>
      </w:r>
      <w:r>
        <w:rPr>
          <w:rFonts w:eastAsia="黑体" w:cs="黑体" w:ascii="黑体" w:hAnsi="黑体"/>
          <w:sz w:val="28"/>
          <w:szCs w:val="28"/>
        </w:rPr>
        <w:t>9</w:t>
      </w:r>
      <w:r>
        <w:rPr>
          <w:rFonts w:ascii="黑体" w:hAnsi="黑体" w:cs="黑体" w:eastAsia="黑体"/>
          <w:sz w:val="28"/>
          <w:szCs w:val="28"/>
        </w:rPr>
        <w:t>号文附件：考生名单及场次安排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073"/>
        <w:gridCol w:w="912"/>
        <w:gridCol w:w="4869"/>
        <w:gridCol w:w="1904"/>
      </w:tblGrid>
      <w:tr>
        <w:trPr>
          <w:trHeight w:val="420" w:hRule="atLeast"/>
        </w:trPr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第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批理论补考　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日第三场　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准操项目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贾瑞欣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亳州益源电力蒙城新电力分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波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芜湖龙翔电力设备安装工程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徐守全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恒信通智能科技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谷成兵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全椒县合宁电力安装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赵晓康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全椒县合宁电力安装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周微殊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首瀚电力科技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郑永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首瀚电力科技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守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全椒县合宁电力安装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刘凯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金德宏建电力建设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吴宗辉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金德宏建电力建设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尹礼文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金德宏建电力建设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刘昌东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金德宏建电力建设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忠师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皖翔电力设备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礼楼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皖翔电力设备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郁正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皖翔电力设备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刚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南瑞中天电力电子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胡慧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皖翔电力设备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卢士源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皖翔电力设备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程友俊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全椒县合宁电力安装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曹伟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省全椒县合宁电力安装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林怡政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全椒县合宁电力安装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卢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恒信通智能科技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斌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电力安装巢湖分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熊书山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电力安装巢湖分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徐盛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电力安装巢湖分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昌喜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淮南东华实业（集团）有限责任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贺林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瑞华电气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br w:type="page"/>
      </w:r>
      <w:r>
        <w:rPr>
          <w:rFonts w:eastAsia="黑体" w:cs="黑体" w:ascii="黑体" w:hAnsi="黑体"/>
          <w:sz w:val="28"/>
          <w:szCs w:val="28"/>
        </w:rPr>
        <w:t>9</w:t>
      </w:r>
      <w:r>
        <w:rPr>
          <w:rFonts w:ascii="黑体" w:hAnsi="黑体" w:cs="黑体" w:eastAsia="黑体"/>
          <w:sz w:val="28"/>
          <w:szCs w:val="28"/>
        </w:rPr>
        <w:t>号文附件：考生名单及场次安排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165"/>
        <w:gridCol w:w="794"/>
        <w:gridCol w:w="4860"/>
        <w:gridCol w:w="1968"/>
      </w:tblGrid>
      <w:tr>
        <w:trPr>
          <w:trHeight w:val="420" w:hRule="atLeast"/>
        </w:trPr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第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批理论补考　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日第四场　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准操项目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红梅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瑞华电气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赵立志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瑞华电气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何柏林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暂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朱华权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滁州市锐驰工程技术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佩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滁州市锐驰工程技术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志明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滁州市锐驰工程技术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丁磊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华优电力科技有限责任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丁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滁州市锐驰工程技术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广根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蚌埠人民电力工程安装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号启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蚌埠人民电力工程安装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姚家春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强能电力设备安装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谢树英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华悦电力工程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杨君君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华悦电力工程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富煌电力装备科技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艳军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暂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袁诚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中炜电力工程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徐瑾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省一帆电力建设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尹孝伟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鸿翼电力工程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尹孝东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鸿翼电力工程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徐世斌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鸿翼电力工程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袁万华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省熙和物业服务有限责任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高彬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索峰电力工程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耿朝明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索峰电力工程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沈庆柱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正荣物业服务有限公司合肥分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健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中尚电力建设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赵中臣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中尚电力建设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曹建云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中尚电力建设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程海涛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中尚电力建设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永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中尚电力建设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br w:type="page"/>
      </w:r>
      <w:r>
        <w:rPr>
          <w:rFonts w:eastAsia="黑体" w:cs="黑体" w:ascii="黑体" w:hAnsi="黑体"/>
          <w:sz w:val="28"/>
          <w:szCs w:val="28"/>
        </w:rPr>
        <w:t>9</w:t>
      </w:r>
      <w:r>
        <w:rPr>
          <w:rFonts w:ascii="黑体" w:hAnsi="黑体" w:cs="黑体" w:eastAsia="黑体"/>
          <w:sz w:val="28"/>
          <w:szCs w:val="28"/>
        </w:rPr>
        <w:t>号文附件：考生名单及场次安排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073"/>
        <w:gridCol w:w="912"/>
        <w:gridCol w:w="4869"/>
        <w:gridCol w:w="1904"/>
      </w:tblGrid>
      <w:tr>
        <w:trPr>
          <w:trHeight w:val="420" w:hRule="atLeast"/>
        </w:trPr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第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批理论补考　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日第四场　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准操项目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韩冬冬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远晖电力开发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程小雅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南瑞继远电网技术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秀丽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展图电力建设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何东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霍山瑞森电建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金先胜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霍山瑞森电建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孙先国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霍山瑞森电建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田方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霍山瑞森电建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汪义松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霍山瑞森电建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孝欢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霍山瑞森电建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万洋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霍山瑞森电建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正发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霍山瑞森电建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赖正奇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华东文博婚庆城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金家军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安硕建设工程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郭学斌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腾宇电力设备安装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汤洋洋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市睿电电气技术咨询服务有限责任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宋加艺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晟发信息科技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吴承昆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明光市潘村镇中心卫生院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许茂茂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阳光智维科技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吴奇妹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亿莱克电气有限责任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洋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亿莱克电气有限责任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黄钰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邦能电力安装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宋海波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省福慧多能源投资建设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国伟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庐源电力工程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毅恒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庐源电力工程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金金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庐源电力工程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任志翔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庐源电力工程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孟鑫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力合电力建设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聂荣波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力合电力建设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闻军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力合电力建设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br w:type="page"/>
      </w:r>
      <w:r>
        <w:rPr>
          <w:rFonts w:eastAsia="黑体" w:cs="黑体" w:ascii="黑体" w:hAnsi="黑体"/>
          <w:sz w:val="28"/>
          <w:szCs w:val="28"/>
        </w:rPr>
        <w:t>9</w:t>
      </w:r>
      <w:r>
        <w:rPr>
          <w:rFonts w:ascii="黑体" w:hAnsi="黑体" w:cs="黑体" w:eastAsia="黑体"/>
          <w:sz w:val="28"/>
          <w:szCs w:val="28"/>
        </w:rPr>
        <w:t>号文附件：考生名单及场次安排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134"/>
        <w:gridCol w:w="851"/>
        <w:gridCol w:w="4985"/>
        <w:gridCol w:w="1788"/>
      </w:tblGrid>
      <w:tr>
        <w:trPr>
          <w:trHeight w:val="420" w:hRule="atLeast"/>
        </w:trPr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第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批理论补考　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日第四场　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准操项目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高龙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力合电力建设有限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娜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广通建设工程有限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广通建设工程有限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许珍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广通建设工程有限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朱立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广通建设工程有限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尹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广通建设工程有限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丽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徽正电力建设有限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晓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元贞电力科技股份有限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左从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元贞电力科技股份有限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杜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殷勇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滁州郊源阳光电力维修工程有限责任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滁州郊源阳光电力维修工程有限责任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文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滁州郊源阳光电力维修工程有限责任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郑志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兴泰商业资产运营有限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方福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暂无单位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刘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安智电网建设工程有限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彭绍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明都能源建设集团有限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许开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明都能源建设集团有限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佟德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巨力电力安装有限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汪义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明都能源建设集团有限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程媛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鸿图电力建设有限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朱仁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巨力电力安装有限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位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首电电力建设有限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吴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新力电业科技咨询有限责任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潘学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美而特物业服务有限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刘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市胜峰建筑安装有限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甄国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滁州郊源阳光电力维修工程有限责任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br w:type="page"/>
      </w:r>
      <w:r>
        <w:rPr>
          <w:rFonts w:eastAsia="黑体" w:cs="黑体" w:ascii="黑体" w:hAnsi="黑体"/>
          <w:sz w:val="28"/>
          <w:szCs w:val="28"/>
        </w:rPr>
        <w:t>9</w:t>
      </w:r>
      <w:r>
        <w:rPr>
          <w:rFonts w:ascii="黑体" w:hAnsi="黑体" w:cs="黑体" w:eastAsia="黑体"/>
          <w:sz w:val="28"/>
          <w:szCs w:val="28"/>
        </w:rPr>
        <w:t>号文附件：考生名单及场次安排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205"/>
        <w:gridCol w:w="821"/>
        <w:gridCol w:w="4696"/>
        <w:gridCol w:w="2036"/>
      </w:tblGrid>
      <w:tr>
        <w:trPr>
          <w:trHeight w:val="420" w:hRule="atLeast"/>
        </w:trPr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第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批理论补考　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日第一场　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00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准操项目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坤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恒力安全检测技术有限公司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嘉宇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徽建技术有限公司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樊科科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徽建技术有限公司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费正斌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徽建技术有限公司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付文明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徽建技术有限公司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胡德军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徽建技术有限公司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胡静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徽建技术有限公司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黄吉学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徽建技术有限公司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黄远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徽建技术有限公司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金光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徽建技术有限公司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刘虎林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徽建技术有限公司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沈君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徽建技术有限公司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璐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徽建技术有限公司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吴瑞华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徽建技术有限公司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严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徽建技术有限公司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国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徽建技术有限公司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泉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徽建技术有限公司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周自由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徽建技术有限公司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徐成林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徽建技术有限公司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津国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湘合电力建设有限公司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曾云红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意通电力设备有限公司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高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意通电力设备有限公司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丁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庐源电力工程有限公司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董军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庐源电力工程有限公司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段天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庐源电力工程有限公司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贺晓燕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庐源电力工程有限公司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马梁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庐源电力工程有限公司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沈光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庐源电力工程有限公司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宋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庐源电力工程有限公司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br w:type="page"/>
      </w:r>
      <w:r>
        <w:rPr>
          <w:rFonts w:eastAsia="黑体" w:cs="黑体" w:ascii="黑体" w:hAnsi="黑体"/>
          <w:sz w:val="28"/>
          <w:szCs w:val="28"/>
        </w:rPr>
        <w:t>9</w:t>
      </w:r>
      <w:r>
        <w:rPr>
          <w:rFonts w:ascii="黑体" w:hAnsi="黑体" w:cs="黑体" w:eastAsia="黑体"/>
          <w:sz w:val="28"/>
          <w:szCs w:val="28"/>
        </w:rPr>
        <w:t>号文附件：考生名单及场次安排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134"/>
        <w:gridCol w:w="851"/>
        <w:gridCol w:w="4985"/>
        <w:gridCol w:w="1788"/>
      </w:tblGrid>
      <w:tr>
        <w:trPr>
          <w:trHeight w:val="420" w:hRule="atLeast"/>
        </w:trPr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第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批理论补考　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日第一场　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00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准操项目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孙文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庐源电力工程有限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庐源电力工程有限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庐源电力工程有限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夏登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庐源电力工程有限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颜义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庐源电力工程有限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凤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庐源电力工程有限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庐源电力工程有限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葛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庐源电力工程有限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庐源电力工程有限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谭永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滁州郊源阳光电力维修工程有限责任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学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滁州郊源阳光电力维修工程有限责任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梁文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滁州郊源阳光电力维修工程有限责任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孙明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滁州郊源阳光电力维修工程有限责任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葛大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滁州郊源阳光电力维修工程有限责任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贺家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滁州郊源阳光电力维修工程有限责任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陶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东能电气有限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程勋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东腾电力建设有限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东腾电力建设有限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丁志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逢源电力工程有限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逢源电力工程有限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胡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逢源电力工程有限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孙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电力安装有限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窦化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索峰电力工程有限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刘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滁州郊源阳光电力维修定远分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吴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省豪达电力工程有限责任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杨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宝能电力科技发展有限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凌霄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永亮电力科技有限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朱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蚌埠市正宇建筑装饰工程有限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苗金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滁州郊源阳光电力维修工程有限责任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br w:type="page"/>
      </w:r>
      <w:r>
        <w:rPr>
          <w:rFonts w:eastAsia="黑体" w:cs="黑体" w:ascii="黑体" w:hAnsi="黑体"/>
          <w:sz w:val="28"/>
          <w:szCs w:val="28"/>
        </w:rPr>
        <w:t>9</w:t>
      </w:r>
      <w:r>
        <w:rPr>
          <w:rFonts w:ascii="黑体" w:hAnsi="黑体" w:cs="黑体" w:eastAsia="黑体"/>
          <w:sz w:val="28"/>
          <w:szCs w:val="28"/>
        </w:rPr>
        <w:t>号文附件：考生名单及场次安排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145"/>
        <w:gridCol w:w="859"/>
        <w:gridCol w:w="5057"/>
        <w:gridCol w:w="1735"/>
      </w:tblGrid>
      <w:tr>
        <w:trPr>
          <w:trHeight w:val="420" w:hRule="atLeast"/>
        </w:trPr>
        <w:tc>
          <w:tcPr>
            <w:tcW w:w="9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第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批理论补考　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日第一场　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00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准操项目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周仁宏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苏银河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徐传军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安华电力建设有限公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贺立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鼎晖建设工程有限公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唐恒龙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启明电力承装有限公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吴新兵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东能电气有限公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钟宗停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翔龙电力安装工程有限公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卢垚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大兴建设工程有限公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洪进晖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大兴建设工程有限公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胡斌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盛大电力安装工程有限责任公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吴昊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国安电力工程有限公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赵辉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合智腾建设有限公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汪长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铜陵天龙电力安装有限责任公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徐显明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芜湖明远集团公司芜湖县分公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童德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顺安电网建设有限公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魏胜潮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定远县禹电电力安装服务有限公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志超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科电电力建设有限公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徐明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顺安电网建设有限公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政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盛琛电力工程有限公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程家来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山开源发展集团有限公司休宁新安分公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钱继云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昱能建设有限公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颜鹏成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劲力供电设备有限责任公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金宏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南瑞继远电网技术有限公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丁传玉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天力元电力科技发展有限公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洋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亿莱克电气有限责任公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曹雪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博衡电力科技有限公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徐小龙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宿州明辉电力工程有限公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岳玉山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宿州明辉电力工程有限公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试验作业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br w:type="page"/>
      </w:r>
      <w:r>
        <w:rPr>
          <w:rFonts w:eastAsia="黑体" w:cs="黑体" w:ascii="黑体" w:hAnsi="黑体"/>
          <w:sz w:val="28"/>
          <w:szCs w:val="28"/>
        </w:rPr>
        <w:t>9</w:t>
      </w:r>
      <w:r>
        <w:rPr>
          <w:rFonts w:ascii="黑体" w:hAnsi="黑体" w:cs="黑体" w:eastAsia="黑体"/>
          <w:sz w:val="28"/>
          <w:szCs w:val="28"/>
        </w:rPr>
        <w:t>号文附件：考生名单及场次安排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145"/>
        <w:gridCol w:w="859"/>
        <w:gridCol w:w="5057"/>
        <w:gridCol w:w="1735"/>
      </w:tblGrid>
      <w:tr>
        <w:trPr>
          <w:trHeight w:val="420" w:hRule="atLeast"/>
        </w:trPr>
        <w:tc>
          <w:tcPr>
            <w:tcW w:w="9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第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批理论补考　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日第二场　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0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准操项目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季益青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巢湖市迅达电器设备安装有限公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欧晓强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林凡电力工程有限公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崔建洁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环宇电力安装工程有限公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任克彪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马鞍山创兴投资发展集团有限公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翁自成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巨力电力安装有限公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刘少锋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阜阳富强电力机电设备安装有限公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熊传志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宣城南天电力工程有限公司宁国开源分公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刘显东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宣城南天电力工程有限公司宁国开源分公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刘中宵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邦能电力安装有限公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黄钰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邦能电力安装有限公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刘前方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宝能电力科技发展有限公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利华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南瑞继远电网技术有限公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赵立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暂无单位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安军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铜陵铜能电力工程有限责任公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季昌庆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暂无单位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志诚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国安电力工程有限公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彭修奋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马鞍山创兴发展有限公司和县分公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赵君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环网电力工程有限公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宋峰国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新辰电力工程有限公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朱婷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芜湖市龙翔电力设备安装工程有限公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龚伟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芜湖市龙翔电力设备安装工程有限公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越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环宇电力安装工程有限公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亓先飚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启明电力承装有限公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志华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国通电力建设有限公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杨春翔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黎明水电安装有限责任公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周高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马鞍山市通汇机电安装有限责任公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何宇飞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恒力安全检测技术有限公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郭峻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恒力安全检测技术有限公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周帅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鑫华电力工程安装有限公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试验作业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br w:type="page"/>
      </w:r>
      <w:r>
        <w:rPr>
          <w:rFonts w:eastAsia="黑体" w:cs="黑体" w:ascii="黑体" w:hAnsi="黑体"/>
          <w:sz w:val="28"/>
          <w:szCs w:val="28"/>
        </w:rPr>
        <w:t>9</w:t>
      </w:r>
      <w:r>
        <w:rPr>
          <w:rFonts w:ascii="黑体" w:hAnsi="黑体" w:cs="黑体" w:eastAsia="黑体"/>
          <w:sz w:val="28"/>
          <w:szCs w:val="28"/>
        </w:rPr>
        <w:t>号文附件：考生名单及场次安排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145"/>
        <w:gridCol w:w="859"/>
        <w:gridCol w:w="5057"/>
        <w:gridCol w:w="1735"/>
      </w:tblGrid>
      <w:tr>
        <w:trPr>
          <w:trHeight w:val="420" w:hRule="atLeast"/>
        </w:trPr>
        <w:tc>
          <w:tcPr>
            <w:tcW w:w="9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第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批理论补考　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日第二场　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0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准操项目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马仕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皖宏电力安装有限公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周臣浩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力源电力设备股份有限公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周玉玲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市生力电力设备工程有限责任公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瑶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市安泰电力工程有限公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路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宁国市鑫安电力服务有限公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程玉宝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万联电力有限公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天伏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邦能电力安装有限公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夏守卫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马鞍山龙海电力设备有限责任公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高恒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力合电力建设有限公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杨栋宇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力合电力建设有限公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马铭铭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阜阳市中铭诚电力工程有限公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勇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蚌埠市阳光电力维修工程有限责任公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吴延波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蚌埠市阳光电力维修工程有限责任公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锦璐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龙源电力建设有限公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石树仁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合电电气工程有限公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管圣奇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津利电力发展有限公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耿金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金力源建设工程有限责任公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津东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鑫辰电气设备有限公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黄国玉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大智能电气技术有限公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沈洋意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滨湖新区电力服务有限责任公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庞政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亳州益源电力有限公司蒙城新电力分公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许孟轲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金科科技发展有限公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姚悦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金科科技发展有限公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杨阳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亳州益源电力有限责任公司蒙城新电分公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磊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皖宏电气股份有限公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国光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山开源发展集团有限公司休宁新安分公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宋海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山开源发展集团有限公司休宁新安分公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陶付贤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昱能建设有限公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周海龙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昱能建设有限公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试验作业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br w:type="page"/>
      </w:r>
      <w:r>
        <w:rPr>
          <w:rFonts w:eastAsia="黑体" w:cs="黑体" w:ascii="黑体" w:hAnsi="黑体"/>
          <w:sz w:val="28"/>
          <w:szCs w:val="28"/>
        </w:rPr>
        <w:t>9</w:t>
      </w:r>
      <w:r>
        <w:rPr>
          <w:rFonts w:ascii="黑体" w:hAnsi="黑体" w:cs="黑体" w:eastAsia="黑体"/>
          <w:sz w:val="28"/>
          <w:szCs w:val="28"/>
        </w:rPr>
        <w:t>号文附件：考生名单及场次安排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134"/>
        <w:gridCol w:w="864"/>
        <w:gridCol w:w="4916"/>
        <w:gridCol w:w="1844"/>
      </w:tblGrid>
      <w:tr>
        <w:trPr>
          <w:trHeight w:val="420" w:hRule="atLeast"/>
        </w:trPr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第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批理论补考　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日第二场　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0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准操项目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赵立宏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安华电力建设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康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维泰建设工程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左慧飞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山昱能电力工程有限责任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强振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山昱能电力工程有限责任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琦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远晖电力开发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朱立军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广通建设工程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崔杰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琇源电力科技发展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任乾辉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巨力电力安装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毅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马鞍山创兴投资发展（集团）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郭宗莲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博衡电力科技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徐兵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巢湖市迅达电器设备安装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高卫卫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蚌埠市珠城电力工程有限责任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孙治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中正电力工程建设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马大琳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徽正电力建设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威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化学工程第三建设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谷明新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化学工程第三建设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谭海敏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国通电力建设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徐庆丰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永昌电力安装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汤道胜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永昌电力安装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窦化龙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索峰电力工程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金玉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索峰电力工程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任大卫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铜陵铜能电力工程有限责任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严现宾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安明电力安装工程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吴海峰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国锦电力工程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曹灵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天意电力建设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杨行炳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省佳明电力安装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万鑫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海云拿智能科技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试验作业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br w:type="page"/>
      </w:r>
      <w:r>
        <w:rPr>
          <w:rFonts w:eastAsia="黑体" w:cs="黑体" w:ascii="黑体" w:hAnsi="黑体"/>
          <w:sz w:val="28"/>
          <w:szCs w:val="28"/>
        </w:rPr>
        <w:t>9</w:t>
      </w:r>
      <w:r>
        <w:rPr>
          <w:rFonts w:ascii="黑体" w:hAnsi="黑体" w:cs="黑体" w:eastAsia="黑体"/>
          <w:sz w:val="28"/>
          <w:szCs w:val="28"/>
        </w:rPr>
        <w:t>号文附件：考生名单及场次安排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091"/>
        <w:gridCol w:w="873"/>
        <w:gridCol w:w="4787"/>
        <w:gridCol w:w="1844"/>
      </w:tblGrid>
      <w:tr>
        <w:trPr>
          <w:trHeight w:val="420" w:hRule="atLeast"/>
        </w:trPr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第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批理论补考　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日第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8"/>
                <w:szCs w:val="28"/>
              </w:rPr>
              <w:t>三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场　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准操项目</w:t>
            </w:r>
          </w:p>
        </w:tc>
      </w:tr>
      <w:tr>
        <w:trPr>
          <w:trHeight w:val="42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贻红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东能电气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江山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省百联电力安装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吴俊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东能电气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胡晓芳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亿莱克电气有限责任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加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九源建设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焱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巢湖正大电力工程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明明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志伟电力安装工程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岳世刚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市生力电力设备工程有限责任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郭祥华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雄宇电力工程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杨景虎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雄宇电力工程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周维俊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雄宇电力工程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陆宝林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东能电气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茂宇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力合电力建设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朱子龙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淮南市宁远电力工程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吴宁宁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淮南市宁远电力工程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袁化友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暂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汪正玲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力合电力建设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辉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力合电力建设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腾飞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力合电力建设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芮章海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力合电力建设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继国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力合电力建设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马亮亮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索峰电力工程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陶雷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巢湖市迅达电器设备安装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许庆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巢湖市迅达电器设备安装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汤泽华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巢湖市迅达电器设备安装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海林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巢湖市迅达电器设备安装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胡玉柱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苏铸恒电气工程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樊岢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力合电力建设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辉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鼎信建设发展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br w:type="page"/>
      </w:r>
      <w:r>
        <w:rPr>
          <w:rFonts w:eastAsia="黑体" w:cs="黑体" w:ascii="黑体" w:hAnsi="黑体"/>
          <w:sz w:val="28"/>
          <w:szCs w:val="28"/>
        </w:rPr>
        <w:t>9</w:t>
      </w:r>
      <w:r>
        <w:rPr>
          <w:rFonts w:ascii="黑体" w:hAnsi="黑体" w:cs="黑体" w:eastAsia="黑体"/>
          <w:sz w:val="28"/>
          <w:szCs w:val="28"/>
        </w:rPr>
        <w:t>号文附件：考生名单及场次安排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205"/>
        <w:gridCol w:w="821"/>
        <w:gridCol w:w="4696"/>
        <w:gridCol w:w="2036"/>
      </w:tblGrid>
      <w:tr>
        <w:trPr>
          <w:trHeight w:val="420" w:hRule="atLeast"/>
        </w:trPr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第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批理论补考　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日第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8"/>
                <w:szCs w:val="28"/>
              </w:rPr>
              <w:t>三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场　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准操项目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芜湖阳光水电工程有限责任公司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武慎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芜湖阳光水电工程有限责任公司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胡先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黎明水电安装有限责任公司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杨春翔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黎明水电安装有限责任公司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朱兴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黎明水电安装有限责任公司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钱宇祥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黎明水电安装有限责任公司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陆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远洋电力工程有限公司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兆祥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远洋电力工程有限公司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温素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远洋电力工程有限公司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徐再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远洋电力工程有限公司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宣以圣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远洋电力工程有限公司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胡小莉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亿莱克电气有限责任公司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郑勇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众合电力工程有限公司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吴金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庐源电力工程有限公司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卫大俊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庐源电力工程有限公司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俊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庐源电力工程有限公司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方忠文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庐源电力工程有限公司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陆广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庐源电力工程有限公司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沈东东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庐源电力工程有限公司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照品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庐源电力工程有限公司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后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庐源电力工程有限公司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夏登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庐源电力工程有限公司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熊自红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庐源电力工程有限公司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杨庆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庐源电力工程有限公司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传海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庐源电力工程有限公司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黄春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庐源电力工程有限公司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海军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庐源电力工程有限公司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沈春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庐源电力工程有限公司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彭良飞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庐源电力工程有限公司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br w:type="page"/>
      </w:r>
      <w:r>
        <w:rPr>
          <w:rFonts w:eastAsia="黑体" w:cs="黑体" w:ascii="黑体" w:hAnsi="黑体"/>
          <w:sz w:val="28"/>
          <w:szCs w:val="28"/>
        </w:rPr>
        <w:t>9</w:t>
      </w:r>
      <w:r>
        <w:rPr>
          <w:rFonts w:ascii="黑体" w:hAnsi="黑体" w:cs="黑体" w:eastAsia="黑体"/>
          <w:sz w:val="28"/>
          <w:szCs w:val="28"/>
        </w:rPr>
        <w:t>号文附件：考生名单及场次安排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165"/>
        <w:gridCol w:w="794"/>
        <w:gridCol w:w="4860"/>
        <w:gridCol w:w="1968"/>
      </w:tblGrid>
      <w:tr>
        <w:trPr>
          <w:trHeight w:val="420" w:hRule="atLeast"/>
        </w:trPr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第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批理论补考　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日第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8"/>
                <w:szCs w:val="28"/>
              </w:rPr>
              <w:t>三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场　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准操项目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杨道松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庐源电力工程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志余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庐源电力工程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汝明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庐源电力工程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庆林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庐源电力工程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韩小光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明安电力工程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施雪源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纳图电力发展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艾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瑞鼎电力技术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郑照璜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瑞鼎电力技术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治波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炫能电力工程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蒙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炫能电力工程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蔡力冬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瑞鼎电力技术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赵超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炫能电力工程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桑国华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瑞鼎电力技术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占旭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炫能电力工程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郭后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皖翔电力设备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刘金辉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电力安装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束永波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钜强电力工程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吴文波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钜强电力工程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侠银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能源建设集团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文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能源建设集团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吴昊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完美建设工程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曹安磊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完美建设工程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郭杨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完美建设工程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龚有金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市皖力电力设备安装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开春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市安泰电力工程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礼正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蚌埠市正宇建筑装饰工程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礼梅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蚌埠市正宇建筑装饰工程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64" w:bottom="1134"/>
      <w:pgNumType w:fmt="decimal"/>
      <w:formProt w:val="false"/>
      <w:textDirection w:val="lrTb"/>
      <w:docGrid w:type="default" w:linePitch="31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kern w:val="0"/>
        <w:sz w:val="28"/>
        <w:szCs w:val="28"/>
      </w:rPr>
      <w:t>—</w:t>
    </w:r>
    <w:r>
      <w:rPr>
        <w:rFonts w:eastAsia="Calibri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30</w:t>
    </w:r>
    <w:r>
      <w:rPr>
        <w:sz w:val="28"/>
        <w:kern w:val="0"/>
        <w:szCs w:val="28"/>
      </w:rPr>
      <w:fldChar w:fldCharType="end"/>
    </w:r>
    <w:r>
      <w:rPr>
        <w:rFonts w:eastAsia="Calibri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1">
    <w:name w:val="文档结构图 Char"/>
    <w:basedOn w:val="Style14"/>
    <w:qFormat/>
    <w:rPr>
      <w:rFonts w:ascii="Times New Roman" w:hAnsi="Times New Roman" w:cs="Times New Roman"/>
      <w:sz w:val="2"/>
      <w:szCs w:val="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页眉 Char"/>
    <w:basedOn w:val="Style14"/>
    <w:qFormat/>
    <w:rPr>
      <w:rFonts w:ascii="Calibri" w:hAnsi="Calibri" w:eastAsia="宋体" w:cs="Calibri"/>
      <w:sz w:val="18"/>
      <w:szCs w:val="18"/>
    </w:rPr>
  </w:style>
  <w:style w:type="character" w:styleId="Char3">
    <w:name w:val="日期 Char"/>
    <w:basedOn w:val="Style14"/>
    <w:qFormat/>
    <w:rPr>
      <w:rFonts w:cs="Times New Roman"/>
      <w:kern w:val="2"/>
      <w:sz w:val="22"/>
      <w:szCs w:val="22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4">
    <w:name w:val="页脚 Char"/>
    <w:basedOn w:val="Style14"/>
    <w:qFormat/>
    <w:rPr>
      <w:rFonts w:ascii="Calibri" w:hAnsi="Calibri" w:eastAsia="宋体" w:cs="Calibri"/>
      <w:sz w:val="18"/>
      <w:szCs w:val="18"/>
    </w:rPr>
  </w:style>
  <w:style w:type="character" w:styleId="Title3">
    <w:name w:val="title3"/>
    <w:basedOn w:val="Style14"/>
    <w:qFormat/>
    <w:rPr>
      <w:rFonts w:cs="Times New Roman"/>
    </w:rPr>
  </w:style>
  <w:style w:type="character" w:styleId="Colorred">
    <w:name w:val="color-red"/>
    <w:basedOn w:val="Style14"/>
    <w:qFormat/>
    <w:rPr/>
  </w:style>
  <w:style w:type="character" w:styleId="2Char">
    <w:name w:val="正文文本缩进 2 Char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Char5">
    <w:name w:val="批注框文本 Char"/>
    <w:basedOn w:val="Style14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00"/>
    </w:pPr>
    <w:rPr>
      <w:rFonts w:ascii="Times New Roman" w:hAnsi="Times New Roman" w:cs="Times New Roman"/>
      <w:sz w:val="30"/>
      <w:szCs w:val="3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color w:val="FF0000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18">
    <w:name w:val="æ™®¡¡¡¡¡¡¡¡¡¡¡¡¡¡¡¡¡¡¡¡¨¬¬¬¬¬¬¬¬¬¬¦€š(ç½¡®ç«™)"/>
    <w:basedOn w:val="Normal"/>
    <w:qFormat/>
    <w:pPr>
      <w:autoSpaceDE w:val="false"/>
      <w:jc w:val="left"/>
    </w:pPr>
    <w:rPr>
      <w:rFonts w:ascii="宋体" w:hAnsi="宋体" w:cs="宋体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Xl70">
    <w:name w:val="xl70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关于举办安徽省电力企业2020年第一期安全员新证和续期考试通知20200616 胡雪姣(1)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9T09:45:00Z</dcterms:created>
  <dc:creator>Windows 用户</dc:creator>
  <dc:description/>
  <dc:language>en-US</dc:language>
  <cp:lastModifiedBy>古时明月</cp:lastModifiedBy>
  <cp:lastPrinted>2020-07-29T09:00:00Z</cp:lastPrinted>
  <dcterms:modified xsi:type="dcterms:W3CDTF">2020-07-31T07:33:04Z</dcterms:modified>
  <cp:revision>29</cp:revision>
  <dc:subject/>
  <dc:title>皖电协培字〔2018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