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礼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和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和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怀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明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有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声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维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安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孔令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旭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若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裴旭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洪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大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培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营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运能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方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少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海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天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江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向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学羽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荣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成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祥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本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祥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辰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巨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荣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荣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传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家建筑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侯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承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政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晓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仲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海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鑫继远信息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春山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翔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佛子岭水利水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峰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涂程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晓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束永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亮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鹏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朋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绩溪县徽能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少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维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荣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永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宁源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力电缆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秦家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晓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光源电力维修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光源电力维修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永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维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慧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桑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耐得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晓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顾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德通德电气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宣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晓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恒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继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业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胜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天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伟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多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龙厚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雪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正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文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溪县龙川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守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合智腾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明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建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雪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市源达电力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迪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发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夫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选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业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芜湖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明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环电力工程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艳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宏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叶新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敦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来林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钟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韦秀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家镇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宏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建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成能源建设集团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邓刚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文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德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天佑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磊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波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佘凤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玉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碧康元能源环保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芜湖县供电公司花桥中心供电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浩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送变电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奇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余国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建华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阳光电力维修工程有限公司休宁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继电保护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怀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春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腾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小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武翔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振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纳图电力发展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文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庆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热电集团有限公司金源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红卫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和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海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云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三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建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俊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健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桥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亮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庭存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启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章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万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广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4"/>
        <w:gridCol w:w="871"/>
        <w:gridCol w:w="4974"/>
        <w:gridCol w:w="1779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祁传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长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同保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丙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闫龙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建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仇多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建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海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松扬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礼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威仁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溪县龙源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元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熊莲慧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瑞鼎电子科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苏国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瑞鼎电子科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旭东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有亮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九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勇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如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本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浦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34"/>
        <w:gridCol w:w="906"/>
        <w:gridCol w:w="4748"/>
        <w:gridCol w:w="1844"/>
      </w:tblGrid>
      <w:tr>
        <w:trPr>
          <w:trHeight w:val="420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纪海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良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罗家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文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绿能电力电器设备安装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旭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圣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士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学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宗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继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贤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楚国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小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千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亚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典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玉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红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协能电建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协能电建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永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相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91"/>
        <w:gridCol w:w="873"/>
        <w:gridCol w:w="4787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贻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晓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加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九源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正大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志伟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世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祥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景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维俊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雄宇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宝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茂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子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宁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化友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正玲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腾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芮章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继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亮亮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雷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庆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泽华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海林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玉柱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铸恒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5"/>
        <w:gridCol w:w="821"/>
        <w:gridCol w:w="4696"/>
        <w:gridCol w:w="203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武慎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先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春翔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兴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宇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兆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素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再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宣以圣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小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金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卫大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俊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忠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广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东东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照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后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登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自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传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春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海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春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良飞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道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志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汝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庆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小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雪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纳图电力发展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艾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照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治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力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桑国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占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后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金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束永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文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侠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能源建设集团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安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杨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有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开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厚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代李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伟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家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焦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哓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光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成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大广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蓉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瑶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褚国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恒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昌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夏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海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晓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维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阮堂坤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多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海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思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紫金钢管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本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紫金钢管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全盟电力科技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春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兴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莹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进晖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振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艳红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攀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玲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兵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朕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华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丹阳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供能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永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里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立结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29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栋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卜红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盛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文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杰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治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德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伟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国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冯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东源电力工程有限公司全椒分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必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云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第八人民医院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佳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加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启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正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章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明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朝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友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克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庆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凡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孝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飞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夫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桂文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其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少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玉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郑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习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志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炳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志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其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得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爱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倪晋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鹏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丙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殷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维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绍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晓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合肥联合发电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功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德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扣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果超市定远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宗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继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席玉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宇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薛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衡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怀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晶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鹏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宇如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怡安物业管理有限责任公司全椒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朝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志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爱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洋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军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赵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能新能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荣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志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后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国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长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有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文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名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学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孝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经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光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园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厚仁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利安徽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邹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仰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树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勇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敏吉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佳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忠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新桐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翟庆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志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邢建员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金洋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保永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新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雍长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保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啟瑞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舒梦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邰利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勇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友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光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孟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丙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万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祖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衡信物业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俊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晨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章鹏飞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世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阚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昊安工程管理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海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全盟电力科技股份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蒙城新电力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佳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三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贾瑞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蒙城新电力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龙翔电力设备安装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守全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成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晓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微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守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凯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宗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礼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昌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德宏建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忠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礼楼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郁正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慧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士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友俊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怡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书山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巢湖分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昌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东华实业（集团）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贺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65"/>
        <w:gridCol w:w="794"/>
        <w:gridCol w:w="4860"/>
        <w:gridCol w:w="1968"/>
      </w:tblGrid>
      <w:tr>
        <w:trPr>
          <w:trHeight w:val="420" w:hRule="atLeast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红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瑞华电气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柏林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华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佩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志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市锐驰工程技术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广根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号启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人民电力工程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家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强能电力设备安装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树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君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杰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艳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诚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炜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孝伟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孝东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世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翼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万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熙和物业服务有限责任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彬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朝明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庆柱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荣物业服务有限公司合肥分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健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中臣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建云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海涛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永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尚电力建设有限公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912"/>
        <w:gridCol w:w="4869"/>
        <w:gridCol w:w="190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韩冬冬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小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秀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展图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东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先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先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田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义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孝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万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正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霍山瑞森电建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赖正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文博婚庆城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家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硕建设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学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洋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加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承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明光市潘村镇中心卫生院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茂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阳光智维科技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奇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钰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海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国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毅恒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金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志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孟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聂荣波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闻军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四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龙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娜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珍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立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丽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晓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从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元贞电力科技股份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殷勇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文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郑志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兴泰商业资产运营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福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智电网建设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绍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开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佟德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义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媛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仁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位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力电业科技咨询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学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美而特物业服务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甄国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5"/>
        <w:gridCol w:w="821"/>
        <w:gridCol w:w="4696"/>
        <w:gridCol w:w="2036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坤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嘉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樊科科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费正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文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德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静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吉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远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虎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璐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瑞华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国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泉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自由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成林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徽建技术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津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湘合电力建设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曾云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段天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晓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光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1"/>
        <w:gridCol w:w="4985"/>
        <w:gridCol w:w="1788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文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登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凤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永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学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文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明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葛大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家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勋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志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化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定远分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凌霄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正宇建筑装饰工程有限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苗金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一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仁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银河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压电工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传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贺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恒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新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钟宗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洪进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合智腾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汪长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天龙电力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显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明远集团公司芜湖县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童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魏胜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定远县禹电电力安装服务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志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电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顺安电网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家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继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颜鹏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传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力元电力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亿莱克电气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雪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小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岳玉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宿州明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益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欧晓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林凡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建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克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集团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翁自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少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富强电力机电设备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熊传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南天电力工程有限公司宁国开源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显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城南天电力工程有限公司宁国开源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中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钰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前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利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安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昌庆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志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彭修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发展有限公司和县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环网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峰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越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亓先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志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春翔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高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宇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峻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华电力工程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45"/>
        <w:gridCol w:w="859"/>
        <w:gridCol w:w="5057"/>
        <w:gridCol w:w="1735"/>
      </w:tblGrid>
      <w:tr>
        <w:trPr>
          <w:trHeight w:val="420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臣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玉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瑶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玉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天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守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恒礼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栋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铭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延波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锦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树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圣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津利电力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耿金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金力源建设工程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津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鑫辰电气设备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国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大智能电气技术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洋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庞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公司蒙城新电力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孟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益源电力有限责任公司蒙城新电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皖宏电气股份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国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宋海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开源发展集团有限公司休宁新安分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陶付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海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昱能建设有限公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号文附件：考生名单及场次安排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64"/>
        <w:gridCol w:w="4916"/>
        <w:gridCol w:w="1844"/>
      </w:tblGrid>
      <w:tr>
        <w:trPr>
          <w:trHeight w:val="42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批理论补考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第二场　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准操项目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立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康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左慧飞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强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昱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立军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广通建设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琇源电力科技发展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乾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鞍山创兴投资发展（集团）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郭宗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市迅达电器设备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卫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市珠城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治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正电力工程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大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威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谷明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海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庆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汤道胜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窦化龙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金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大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现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海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灵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意电力建设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行炳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  <w:tr>
        <w:trPr>
          <w:trHeight w:val="42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云拿智能科技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试验作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0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olorred">
    <w:name w:val="color-red"/>
    <w:basedOn w:val="Style14"/>
    <w:qFormat/>
    <w:rPr/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45:00Z</dcterms:created>
  <dc:creator>Windows 用户</dc:creator>
  <dc:description/>
  <dc:language>en-US</dc:language>
  <cp:lastModifiedBy>古时明月</cp:lastModifiedBy>
  <cp:lastPrinted>2020-07-29T09:00:00Z</cp:lastPrinted>
  <dcterms:modified xsi:type="dcterms:W3CDTF">2020-07-29T01:41:11Z</dcterms:modified>
  <cp:revision>27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