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 xml:space="preserve">号文附件：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复审（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期电气试验、第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期高压电工）开班及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批理论补考通知（电气试验新证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高处作业新证）考生名单及场次安排考生名单及场次安排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9"/>
        <w:gridCol w:w="750"/>
        <w:gridCol w:w="3496"/>
        <w:gridCol w:w="1839"/>
        <w:gridCol w:w="887"/>
      </w:tblGrid>
      <w:tr>
        <w:trPr>
          <w:trHeight w:val="375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日第一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:30-10:3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风和电力建设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试验复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树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合电电气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国市永祥电力工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津利电力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圣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津利电力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津利电力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自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津利电力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炫能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兴电器开关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明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兴电器开关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兴电器开关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合电正泰电气成套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合电正泰电气成套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传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鼎鑫电力工程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长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天龙电力安装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金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力源建设工程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博鸣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显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明远集团公司芜湖县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津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辰电气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胜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禹电电力安装服务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智能电气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东源电力工程有限公司明光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东源电力工程有限公司明光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电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洋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滨湖新区电力服务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公司蒙城新电力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顺安电网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孟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金科科技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金科科技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皖建设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通电力安装工程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试验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通电力安装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长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通电力安装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军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通电力安装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琛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蒙城新电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周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鹤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宏电气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泰格电气科技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开源发展集团有限公司休宁新安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连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阳光电力维修工程有限公司休宁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家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开源发展集团有限公司休宁新安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开源发展集团有限公司休宁新安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开源发展集团有限公司休宁新安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继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昱能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付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昱能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昱能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鹏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劲力供电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华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慧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昱能电力工程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昱能电力工程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强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昱能电力工程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学工程第三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成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荣光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梦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荣光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景震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军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勇创机电设备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臣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和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南天电力工程公司开源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晖电力开发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晖电力开发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试验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以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珠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先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传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力元电力科技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鑫能电气工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都能源建设集团有限公司霍邱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显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都能源建设集团有限公司霍邱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琇源电力科技发展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智电网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年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徽正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:4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智能电气技术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试验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乾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风景区用电服务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创兴投资发展（集团）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创兴投资发展（集团）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宗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博衡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雪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博衡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玉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博衡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宿州明辉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玉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宿州明辉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运能电力建设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试验新证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试验新证补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阳光电力维修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合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媛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晟将建筑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晟将建筑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晋龙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睿电电气技术咨询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晋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博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琛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龙波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小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晟电气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成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安徽电建二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四局集团电气化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克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惠特电气工程安装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处作业新证补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佳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惠特电气工程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惠特电气工程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惠特电气工程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湘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程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湘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劲力供电设备有限责任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鹏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劲力供电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祥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宽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晨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鹏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东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同茂电气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昊安工程管理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乔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胜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全盟电力科技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蒙城新电力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佳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蒙城新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为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富煌电力装备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蒙城新电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业高技术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瑞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蒙城新电力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凌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银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龙翔电力设备安装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矩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立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成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贺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南城商业管理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玲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玮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首瀚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小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首瀚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微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首瀚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首瀚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热电集团有限公司天源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开源发展集团有限公司太平发展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德宏建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: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:5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宗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德宏建电力建设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礼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德宏建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德宏建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德宏建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效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扬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业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中天电力电子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丛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士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翔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友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怡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贻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合宁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中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宗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信通智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通电力安装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清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孝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书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旭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启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昌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东华实业（集团）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东华实业（集团）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东华实业（集团）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广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东华实业（集团）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东华实业（集团）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迅达电器设备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华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华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华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立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华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柏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锐驰工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锐驰工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锐驰工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孝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锐驰工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锐驰工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国旭电子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人民电力工程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人民电力工程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号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人民电力工程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维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华银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家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能电力设备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悦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家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政文外滩物业管理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悦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政文外滩物业管理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悦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仰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睿电电气技术咨询服务有限责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谷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睿电电气技术咨询服务有限责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睿电电气技术咨询服务有限责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富煌电力装备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和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火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富煌电力装备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炜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公安厅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一帆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徽宁集团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军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:3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孝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鸿翼电力工程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倩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孝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鸿翼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鸿翼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宇电力工程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万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熙和物业服务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德兴伟业电气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东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贤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国庆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世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从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新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朝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庆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荣物业服务有限公司合肥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仁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银河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德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开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海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尚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晖电力开发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冬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晖电力开发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晖电力开发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南瑞继远电网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展图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东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先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先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宜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义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正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文博婚庆城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阳光电力维修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晨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阳光电力维修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阳光电力维修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祥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阳光电力维修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家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硕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腾宇电力设备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洋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睿电电气技术咨询服务有限责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加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晟发信息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连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正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气设备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路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睿电电气技术咨询服务有限责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仁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晶澳太阳能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潘村镇中心卫生院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潘村镇中心卫生院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甫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潘村镇中心卫生院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贤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精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茂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阳光智维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名都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自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鑫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奇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万乘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亿莱克电气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忠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钰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建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鼎业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福慧多能源投资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荣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彤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:4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:4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龙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圣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联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联电力科技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胜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珍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立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通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先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睿明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森电建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凯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旭光电力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徽正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海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徽正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元贞电力科技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郑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元贞电力科技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教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元贞电力科技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从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元贞电力科技股份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勇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晓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防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士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登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兴泰商业资产运营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兴泰商业资产运营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兴泰商业资产运营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友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兴泰商业资产运营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星医药集团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星医药集团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福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智电网建设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永建电力设备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永建电力设备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绍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都能源建设集团有限公司霍山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友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开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都能源建设集团有限公司霍山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芳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德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都能源建设集团有限公司霍山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义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都能源建设集团有限公司霍山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鸿图电力建设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鸿图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仁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巨力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位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首电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学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美而特物业服务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胜峰建筑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星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力安全检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永建电力设备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科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正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德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吉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运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虎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场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:5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:5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从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自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成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徽建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津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湘合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联圣电气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侠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天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晓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庆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罕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登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义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正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电力维修工程有限责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天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高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照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振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明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大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朝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晓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其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单位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家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廷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郊源阳光电力维修工程有限责任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守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悦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龙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华检测技术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力电业科技咨询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索峰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勋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腾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腾电力建设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珍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利尔电气设备服务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利尔电气设备服务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利尔电气设备服务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丙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少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逢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东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逢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逢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传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逢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逢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逢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逢源电力工程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际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高压电工复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国林电力设备安装有限责任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云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olorred">
    <w:name w:val="color-red"/>
    <w:basedOn w:val="Style14"/>
    <w:qFormat/>
    <w:rPr/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7:00Z</dcterms:created>
  <dc:creator>Windows 用户</dc:creator>
  <dc:description/>
  <dc:language>en-US</dc:language>
  <cp:lastModifiedBy>古时明月</cp:lastModifiedBy>
  <cp:lastPrinted>2020-07-13T17:09:00Z</cp:lastPrinted>
  <dcterms:modified xsi:type="dcterms:W3CDTF">2020-07-14T01:12:49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